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社会组织年度检查审查标准</w:t>
      </w:r>
    </w:p>
    <w:p>
      <w:pPr>
        <w:pStyle w:val="Style15"/>
        <w:shd w:fill="FFFFFF" w:val="clear"/>
        <w:spacing w:lineRule="exact" w:line="540" w:before="0" w:after="0"/>
        <w:ind w:firstLine="200"/>
        <w:rPr>
          <w:rFonts w:ascii="Times New Roman" w:hAnsi="Times New Roman" w:eastAsia="方正仿宋_GBK" w:cs="Times New Roman"/>
          <w:b/>
          <w:b/>
          <w:color w:val="333333"/>
          <w:sz w:val="10"/>
          <w:szCs w:val="10"/>
        </w:rPr>
      </w:pPr>
      <w:r>
        <w:rPr>
          <w:rFonts w:eastAsia="方正仿宋_GBK" w:cs="Times New Roman" w:ascii="Times New Roman" w:hAnsi="Times New Roman"/>
          <w:b/>
          <w:color w:val="333333"/>
          <w:sz w:val="10"/>
          <w:szCs w:val="10"/>
        </w:rPr>
      </w:r>
    </w:p>
    <w:p>
      <w:pPr>
        <w:pStyle w:val="Style15"/>
        <w:shd w:fill="FFFFFF" w:val="clear"/>
        <w:spacing w:lineRule="exact" w:line="540" w:before="0" w:after="0"/>
        <w:ind w:firstLine="640"/>
        <w:rPr>
          <w:b/>
          <w:b/>
          <w:color w:val="333333"/>
          <w:sz w:val="44"/>
          <w:szCs w:val="44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参加年检的社会组织在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自觉遵守国家宪法、法律法规和有关政策规定，严格按照章程开展活动，内部管理规范，党组织建设和党的工作实现覆盖，年检结论确定为合格。社会组织存在以下违规情形，情节较轻的，年检结论为基本合格；情节严重的，年检结论为不合格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color w:val="333333"/>
          <w:sz w:val="32"/>
          <w:szCs w:val="32"/>
        </w:rPr>
        <w:t>一、社会团体（</w:t>
      </w:r>
      <w:r>
        <w:rPr>
          <w:rFonts w:eastAsia="方正楷体_GBK;微软雅黑" w:cs="Times New Roman" w:ascii="方正楷体_GBK;微软雅黑" w:hAnsi="方正楷体_GBK;微软雅黑"/>
          <w:color w:val="333333"/>
          <w:sz w:val="32"/>
          <w:szCs w:val="32"/>
        </w:rPr>
        <w:t>20</w:t>
      </w:r>
      <w:r>
        <w:rPr>
          <w:rFonts w:ascii="方正楷体_GBK;微软雅黑" w:hAnsi="方正楷体_GBK;微软雅黑" w:cs="Times New Roman" w:eastAsia="方正楷体_GBK;微软雅黑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办理变更登记备案手续或章程核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章程规定召开会员（代表）大会、理事会、常务理事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无特殊情况，未按章程规定按期换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经登记管理机关批准，负责人超龄、超届任职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正常开展业务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分支机构、代表机构设立或管理不符合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制定或者修改会费标准不符合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存在违法违规收费行为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领导干部违规兼职取酬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管理或资金、资产使用存在违规情形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举办评比达标表彰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具备法律规定社会团体法人基本条件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工作报告隐瞒真实情况，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登记管理机关抽查审计发现存在违规问题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危害国家安全和民族团结、损害国家利益和社会公共利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其他违反国家宪法、法律法规、有关政策规定和社会团体章程行为的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color w:val="333333"/>
          <w:sz w:val="32"/>
          <w:szCs w:val="32"/>
        </w:rPr>
        <w:t>二、民办非企业单位（</w:t>
      </w:r>
      <w:r>
        <w:rPr>
          <w:rFonts w:eastAsia="方正楷体_GBK;微软雅黑" w:cs="Times New Roman" w:ascii="方正楷体_GBK;微软雅黑" w:hAnsi="方正楷体_GBK;微软雅黑"/>
          <w:color w:val="333333"/>
          <w:sz w:val="32"/>
          <w:szCs w:val="32"/>
        </w:rPr>
        <w:t>16</w:t>
      </w:r>
      <w:r>
        <w:rPr>
          <w:rFonts w:ascii="方正楷体_GBK;微软雅黑" w:hAnsi="方正楷体_GBK;微软雅黑" w:cs="Times New Roman" w:eastAsia="方正楷体_GBK;微软雅黑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国家宪法、法律法规和有关政策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使用登记证书、印章或者财务凭证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本年度未开展业务活动，或者不按照章程的规定进行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无固定住所或必要的活动场所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或年检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按照规定办理变更登记，修改章程未按规定核准备案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设立分支机构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制度不健全，资金来源和使用违反有关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现有净资产低于国家有关行业主管部门规定的最低标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侵占、私分、挪用民办非企业单位的资产或者所接受的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国家有关规定收取费用、筹集资金或者接受使用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检中隐瞒真实情况，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已不具备法律法规规定的成立条件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要求报送年检材料，或逾期不参加年度检查的。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5:00Z</dcterms:created>
  <dc:creator>1</dc:creator>
  <dc:description/>
  <dc:language>en-US</dc:language>
  <cp:lastModifiedBy>王琼</cp:lastModifiedBy>
  <dcterms:modified xsi:type="dcterms:W3CDTF">2025-03-17T08:1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1BD53DF004322AD14E18D0358DC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xOWQxZTQ1ZDM0NTUzOWY4ZTBlZjA1MTJhOGQyMzQiLCJ1c2VySWQiOiIyNDEyMDk3MzcifQ==</vt:lpwstr>
  </property>
</Properties>
</file>