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-SA"/>
        </w:rPr>
        <w:t>南京市玄武区人民政府联系方式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-SA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78"/>
        <w:gridCol w:w="3698"/>
        <w:gridCol w:w="4178"/>
        <w:gridCol w:w="1777"/>
        <w:gridCol w:w="1049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办公地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办公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一、区政府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政府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张志超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二、政府工作部门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政府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李海沅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发改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魏  超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教育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如意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:3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7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4550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恒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科技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82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沈  超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民政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  静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司法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成贤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11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必军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财政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3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颜廷波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人社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577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50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郭建军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建设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龙蟠路新庄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48407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陶  祥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房产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营苑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-523172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时  超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水务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东方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8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02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  康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城管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马云翊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商务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93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吕梦旦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文旅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765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叶冬梅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投促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19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蒋  澎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卫健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782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  河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退役军人事务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8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马义兵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应急管理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0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孔祥盛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审计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史文广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国资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002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薛惠艳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数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098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王  娟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市场监督管理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花红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17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孙  荟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统计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董春燕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信访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成贤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赵  军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国动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姚晓晖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三、各街道办事处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新街口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大石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287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庞  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玄武门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百子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095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王  琰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梅园新村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68766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王  鹤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锁金村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锁金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54129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朱  妍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孝陵卫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顾家营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59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44307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孙  力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玄武湖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板仓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54264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申留昌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红山街道办事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营苑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53636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张凯斌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四、直属事业单位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珠管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珠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368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1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培友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五、区政府派出机构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徐管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玄武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99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7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66780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丁  锴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六、市政府派出机构委托区政府管理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-SA"/>
              </w:rPr>
              <w:t>玄武湖综管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龙蟠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856415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章  凯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七、其他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玄武生态环境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京市玄武区太平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9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025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-SA"/>
              </w:rPr>
              <w:t>836986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郭  健</w:t>
            </w:r>
          </w:p>
        </w:tc>
      </w:tr>
      <w:tr>
        <w:trPr>
          <w:trHeight w:val="567" w:hRule="atLeast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备注：玄武区人民来访接待中心工作时间为工作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:00-11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:00-17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，周三周五下午不接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2:00Z</dcterms:created>
  <dc:creator>PC</dc:creator>
  <dc:description/>
  <dc:language>en-US</dc:language>
  <cp:lastModifiedBy>uos</cp:lastModifiedBy>
  <dcterms:modified xsi:type="dcterms:W3CDTF">2024-12-26T11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E7ABB12DF2134B6D16C67D967D5C0</vt:lpwstr>
  </property>
  <property fmtid="{D5CDD505-2E9C-101B-9397-08002B2CF9AE}" pid="3" name="KSOProductBuildVer">
    <vt:lpwstr>2052-11.8.2.1132</vt:lpwstr>
  </property>
</Properties>
</file>