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华文中宋" w:eastAsia="方正仿宋_GBK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方正黑体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方正黑体_GBK" w:eastAsia="方正小标宋_GBK"/>
          <w:bCs/>
          <w:sz w:val="44"/>
          <w:szCs w:val="44"/>
        </w:rPr>
        <w:t>年度“玄武好人”候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人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志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公交一公司退休职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子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玄武公安分局刑警大队侦查二中队民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菊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同仁街社区卫生服务中心慢病科主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玄武湖街道樱驼花园社区党委书记、社区主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玄武区检察院第四检察部副主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市红山初级中学德育处主任、初二年级部主任、初二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班班主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宏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消防玄武大队逸仙桥消防救援站驾驶班班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戴光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苏省军区第一招待所退休职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盼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玄武公安分局巡特警大队勤务辅警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熊猫汉达科技有限公司党群工作部工会办公室主管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kern w:val="2"/>
      <w:sz w:val="24"/>
      <w:szCs w:val="24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41:00Z</dcterms:created>
  <dc:creator>超级管理员</dc:creator>
  <dc:description/>
  <cp:keywords/>
  <dc:language>en-US</dc:language>
  <cp:lastModifiedBy>Lenovo</cp:lastModifiedBy>
  <dcterms:modified xsi:type="dcterms:W3CDTF">2024-03-01T10:13:00Z</dcterms:modified>
  <cp:revision>2</cp:revision>
  <dc:subject/>
  <dc:title>南京市玄武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979B24A346B3AF2E420777F34A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