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仿宋_GB2312" w:cs="Times New Roman"/>
          <w:b/>
          <w:b/>
          <w:kern w:val="0"/>
          <w:sz w:val="44"/>
          <w:szCs w:val="44"/>
        </w:rPr>
      </w:pPr>
      <w:r>
        <w:rPr>
          <w:rFonts w:eastAsia="仿宋_GB2312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玄政规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bookmarkStart w:id="0" w:name="_Hlk511206085"/>
      <w:bookmarkEnd w:id="0"/>
      <w:r>
        <w:rPr>
          <w:rFonts w:ascii="Times New Roman" w:hAnsi="Times New Roman" w:cs="Times New Roman" w:eastAsia="方正小标宋_GBK"/>
          <w:sz w:val="44"/>
          <w:szCs w:val="44"/>
        </w:rPr>
        <w:t>关于印发《</w:t>
      </w:r>
      <w:r>
        <w:rPr>
          <w:rFonts w:ascii="Times New Roman" w:hAnsi="Times New Roman" w:eastAsia="方正小标宋_GBK"/>
          <w:kern w:val="0"/>
          <w:sz w:val="44"/>
          <w:szCs w:val="44"/>
        </w:rPr>
        <w:t>玄武区青少年科技创新区长奖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eastAsia="方正小标宋_GBK"/>
          <w:kern w:val="0"/>
          <w:sz w:val="44"/>
          <w:szCs w:val="44"/>
        </w:rPr>
        <w:t>实施办法</w:t>
      </w:r>
      <w:r>
        <w:rPr>
          <w:rFonts w:ascii="Times New Roman" w:hAnsi="Times New Roman" w:cs="Times New Roman" w:eastAsia="方正小标宋_GBK"/>
          <w:sz w:val="44"/>
          <w:szCs w:val="44"/>
        </w:rPr>
        <w:t>》的通知</w:t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街道办事处、各委办局、各直属单位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提高全区青少年科技创新意识和科学素质，培养科技创新人才，营造学科学、爱科学、讲科学、用科学的良好氛围，经研究，现将《玄武区青少年科技创新区长奖实施办法》印发给你们，请按要求严格贯彻执行。</w:t>
      </w:r>
    </w:p>
    <w:p>
      <w:pPr>
        <w:pStyle w:val="Normal"/>
        <w:widowControl/>
        <w:snapToGrid w:val="false"/>
        <w:spacing w:lineRule="exact" w:line="560"/>
        <w:ind w:firstLine="41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38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市玄武区人民政府</w:t>
      </w:r>
    </w:p>
    <w:p>
      <w:pPr>
        <w:pStyle w:val="Normal"/>
        <w:widowControl/>
        <w:snapToGrid w:val="false"/>
        <w:spacing w:lineRule="exact" w:line="560" w:before="0" w:after="0"/>
        <w:ind w:firstLine="3840"/>
        <w:contextualSpacing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 w:before="0" w:after="0"/>
        <w:ind w:firstLine="3840"/>
        <w:contextualSpacing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</w:r>
      <w:bookmarkStart w:id="1" w:name="_Hlk511206085"/>
      <w:bookmarkStart w:id="2" w:name="_Hlk511206085"/>
      <w:bookmarkEnd w:id="2"/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玄武区青少年科技创新区长奖实施办法</w:t>
      </w:r>
    </w:p>
    <w:p>
      <w:pPr>
        <w:pStyle w:val="Normal"/>
        <w:spacing w:lineRule="exact" w:line="56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方正黑体_GBK" w:hAnsi="方正黑体_GBK" w:eastAsia="方正黑体_GBK"/>
          <w:kern w:val="0"/>
          <w:sz w:val="32"/>
          <w:szCs w:val="32"/>
        </w:rPr>
        <w:t>第一章  总  则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 xml:space="preserve">第一条  为提高全区青少年科技创新意识和科学素质，培养科技创新人才，营造学科学、爱科学、讲科学、用科学的良好氛围，区政府设立“玄武区青少年科技创新区长奖” </w:t>
      </w:r>
      <w:r>
        <w:rPr>
          <w:rFonts w:eastAsia="方正仿宋_GBK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eastAsia="方正仿宋_GBK"/>
          <w:kern w:val="0"/>
          <w:sz w:val="32"/>
          <w:szCs w:val="32"/>
        </w:rPr>
        <w:t>以下简称“区长奖”</w:t>
      </w:r>
      <w:r>
        <w:rPr>
          <w:rFonts w:eastAsia="方正仿宋_GBK" w:ascii="方正仿宋_GBK" w:hAnsi="方正仿宋_GBK"/>
          <w:kern w:val="0"/>
          <w:sz w:val="32"/>
          <w:szCs w:val="32"/>
        </w:rPr>
        <w:t>)</w:t>
      </w:r>
      <w:r>
        <w:rPr>
          <w:rFonts w:ascii="方正仿宋_GBK" w:hAnsi="方正仿宋_GBK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第二条  为规范玄武区青少年科技创新区长奖评审流程，确保活动公开、公平、公正，特制定本实施办法。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方正黑体_GBK" w:hAnsi="方正黑体_GBK" w:eastAsia="方正黑体_GBK"/>
          <w:kern w:val="0"/>
          <w:sz w:val="32"/>
          <w:szCs w:val="32"/>
        </w:rPr>
        <w:t>第二章  组织领导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第三条  为统筹协调“区长奖”评审活动，成立玄武区青少年科技创新区长奖评审领导小组，区政府分管负责同志担任组长，区科协、区教育局主要负责同志担任副组长，成员单位包括区科技局、区科协、区财政局，评审领导小组办公室设在区科协，办公室主任由区科协分管负责同志担任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第四条  评审领导小组办公室负责评选活动的日常组织工作及表彰奖励。区教育局负责全区中小学参赛作品的组织申报及资格审查工作。每届活动设评审专家组，由评审专家组对申报作品进行审查、评审，并提出获奖名单建议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评审专家组人数根据当届申报作品的数量设定，由评审领导小组办公室从专家库中随机抽取产生，并予以公布。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方正黑体_GBK" w:hAnsi="方正黑体_GBK" w:eastAsia="方正黑体_GBK"/>
          <w:kern w:val="0"/>
          <w:sz w:val="32"/>
          <w:szCs w:val="32"/>
        </w:rPr>
        <w:t>第三章  申报条件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第五条  热爱祖国，热爱科学，德、智、体、美、劳全面发展的玄武区在校中小学生、中等职业学校学生，在科技创新上表现突出的青少年，有小课题研究及发明作品，且符合下列条件之一的均可参加申报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ascii="方正仿宋_GBK" w:hAnsi="方正仿宋_GBK" w:eastAsia="方正仿宋_GBK"/>
          <w:bCs/>
          <w:kern w:val="0"/>
          <w:sz w:val="32"/>
          <w:szCs w:val="32"/>
        </w:rPr>
        <w:t>（一）中国科协、教育部等八部委主办的“全国青少年科技创新大赛”中获三等奖（含三等奖）以上的项目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bCs/>
          <w:kern w:val="0"/>
          <w:sz w:val="32"/>
          <w:szCs w:val="32"/>
        </w:rPr>
        <w:t>（二）</w:t>
      </w:r>
      <w:r>
        <w:rPr>
          <w:rFonts w:ascii="方正仿宋_GBK" w:hAnsi="方正仿宋_GBK" w:eastAsia="方正仿宋_GBK"/>
          <w:kern w:val="0"/>
          <w:sz w:val="32"/>
          <w:szCs w:val="32"/>
        </w:rPr>
        <w:t>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INTEL</w:t>
      </w:r>
      <w:r>
        <w:rPr>
          <w:rFonts w:ascii="方正仿宋_GBK" w:hAnsi="方正仿宋_GBK" w:eastAsia="方正仿宋_GBK"/>
          <w:kern w:val="0"/>
          <w:sz w:val="32"/>
          <w:szCs w:val="32"/>
        </w:rPr>
        <w:t>国际科学与工程大奖赛、迈向未来——国际青少年科学大会、欧盟青少年科学竞赛、国际环境科研项目奥林匹克竞赛、国际青少年科学家论坛、世界机器人大会青少年电子信息智能创新大赛，以及江苏省教育厅最新发布的《全省中小学生竞赛活动项目》中获奖的项目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bCs/>
          <w:kern w:val="0"/>
          <w:sz w:val="32"/>
          <w:szCs w:val="32"/>
        </w:rPr>
        <w:t>（三）教育部、</w:t>
      </w:r>
      <w:r>
        <w:rPr>
          <w:rFonts w:ascii="方正仿宋_GBK" w:hAnsi="方正仿宋_GBK" w:eastAsia="方正仿宋_GBK"/>
          <w:kern w:val="0"/>
          <w:sz w:val="32"/>
          <w:szCs w:val="32"/>
        </w:rPr>
        <w:t>中国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科协主办的“明天小小科学家”活动三等奖（含三等奖）以上的项目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ascii="方正仿宋_GBK" w:hAnsi="方正仿宋_GBK" w:eastAsia="方正仿宋_GBK"/>
          <w:bCs/>
          <w:kern w:val="0"/>
          <w:sz w:val="32"/>
          <w:szCs w:val="32"/>
        </w:rPr>
        <w:t>（四）省级青少年科技创新大赛中科技创新成果竞赛二等奖以上项目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bCs/>
          <w:kern w:val="0"/>
          <w:sz w:val="32"/>
          <w:szCs w:val="32"/>
        </w:rPr>
        <w:t>（五）国家</w:t>
      </w:r>
      <w:r>
        <w:rPr>
          <w:rFonts w:ascii="方正仿宋_GBK" w:hAnsi="方正仿宋_GBK" w:eastAsia="方正仿宋_GBK"/>
          <w:kern w:val="0"/>
          <w:sz w:val="32"/>
          <w:szCs w:val="32"/>
        </w:rPr>
        <w:t>部委主办的其他全国性青少年科技创新竞赛中获三等奖以上、省级以上少年科学院活动二等奖以上、南京市级青少年科技创新大赛中科技创新成果竞赛一等奖，获得国家发明专利、经专家鉴定对当地经济社会发展有一定推进作用的项目。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方正黑体_GBK" w:hAnsi="方正黑体_GBK" w:eastAsia="方正黑体_GBK"/>
          <w:kern w:val="0"/>
          <w:sz w:val="32"/>
          <w:szCs w:val="32"/>
        </w:rPr>
        <w:t>第四章  评审程序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第六条  “区长奖”每年评选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次，分为小学组、中学组（含中等职业学校），具体分为申报、审查、评审、奖励四个程序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第七条  申报程序。符合申报条件者，填写《玄武区青少年科技创新区长奖候选申报表》（一式三份）并附获奖证书原件，由所在学校、单位提出书面推荐意见后向评审领导小组办公室进行申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第八条  审查程序。评审专家组对照申报条件，查验作品实物、获奖证书原件及所在单位书面推荐意见，初步审定参赛选手资格，确定符合条件的候选人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第九条  评审程序。评审领导小组办公室组织进行现场评审，按照候选人现场陈述、评审专家提问、选手答辩和专家打分四个环节进行综合评审，按照得分高低对候选人进行排序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评审领导小组根据候选人得分情况，研究确定拟获奖作品名单后，报区政府常务会研究通过，获奖名单在区政府网站上进行公示，公示时间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公示无异议的获奖者名单，由区政府对获奖者进行表彰奖励，授予区长签名的荣誉证书和奖牌，并按小学组、中学组分别给予第一作者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元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元</w:t>
      </w:r>
      <w:r>
        <w:rPr>
          <w:rFonts w:ascii="方正仿宋_GBK" w:hAnsi="方正仿宋_GBK" w:eastAsia="方正仿宋_GBK"/>
          <w:kern w:val="0"/>
          <w:sz w:val="32"/>
          <w:szCs w:val="32"/>
        </w:rPr>
        <w:t>的奖励，获奖者名单载入当年《玄武年鉴》。对辅导获奖者的科技辅导员给予同等表彰奖励。对组织工作比较突出的单位给予荣誉表彰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第十一条  获奖者在参评活动中如有弄虚作假、抄袭剽窃等违法行为的，取消评选资格；已获得区长奖的，经评审领导小组批准撤销奖励、追回奖励，在媒体上通报，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年内不得申报区长奖，并移交相关部门依纪依法查处。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方正黑体_GBK" w:hAnsi="方正黑体_GBK" w:eastAsia="方正黑体_GBK"/>
          <w:kern w:val="0"/>
          <w:sz w:val="32"/>
          <w:szCs w:val="32"/>
        </w:rPr>
        <w:t>第五章  经费保障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第十二条  区长奖活动经费纳入区财政预算，每年不少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0</w:t>
      </w:r>
      <w:r>
        <w:rPr>
          <w:rFonts w:ascii="方正仿宋_GBK" w:hAnsi="方正仿宋_GBK" w:eastAsia="方正仿宋_GBK"/>
          <w:kern w:val="0"/>
          <w:sz w:val="32"/>
          <w:szCs w:val="32"/>
        </w:rPr>
        <w:t>万元，主要用于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一）举办玄武区青少年科技创新区长奖评选、成果展示等相关活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二）奖励玄武区青少年科技创新区长奖的获奖者和科技辅导员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三）开展系列宣传活动，营造科技创新的良好氛围。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方正黑体_GBK" w:hAnsi="方正黑体_GBK" w:eastAsia="方正黑体_GBK"/>
          <w:kern w:val="0"/>
          <w:sz w:val="32"/>
          <w:szCs w:val="32"/>
        </w:rPr>
        <w:t>第六章  附  则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第十三条  本实施办法由评审领导小组办公室负责解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第十四条  本实施办法自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起施行。原《玄武区青少年科技创新区长奖实施方案（试行）》（玄政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5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同时废止。</w:t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560"/>
        <w:ind w:left="210" w:hanging="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玄武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474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方正黑体_GBK" w:hAnsi="方正黑体_GBK" w:eastAsia="方正黑体_GBK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方正仿宋_GBK" w:hAnsi="方正仿宋_GBK" w:eastAsia="方正仿宋_GBK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1:00Z</dcterms:created>
  <dc:creator>Administrator</dc:creator>
  <dc:description/>
  <cp:keywords/>
  <dc:language>en-US</dc:language>
  <cp:lastModifiedBy>Administrator</cp:lastModifiedBy>
  <cp:lastPrinted>2022-04-29T18:03:00Z</cp:lastPrinted>
  <dcterms:modified xsi:type="dcterms:W3CDTF">2022-05-07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00BF5F203425ABC600FC63106F0A7</vt:lpwstr>
  </property>
  <property fmtid="{D5CDD505-2E9C-101B-9397-08002B2CF9AE}" pid="3" name="KSOProductBuildVer">
    <vt:lpwstr>2052-11.1.0.11294</vt:lpwstr>
  </property>
</Properties>
</file>