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ind w:firstLine="15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玄政</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204</w:t>
      </w:r>
      <w:r>
        <w:rPr>
          <w:rFonts w:ascii="方正仿宋_GBK" w:hAnsi="方正仿宋_GBK" w:cs="方正仿宋_GBK" w:eastAsia="方正仿宋_GBK"/>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玄武区政府重大行政决策合法性</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审查工作暂行规则》的通知</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委办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直属单位：</w:t>
      </w:r>
    </w:p>
    <w:p>
      <w:pPr>
        <w:pStyle w:val="Normal"/>
        <w:spacing w:lineRule="exact" w:line="560"/>
        <w:ind w:firstLine="618"/>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玄武区政府重大行政决策合法性审查工作暂行规则</w:t>
      </w:r>
      <w:r>
        <w:rPr>
          <w:rFonts w:ascii="Times New Roman" w:hAnsi="Times New Roman" w:cs="Times New Roman" w:eastAsia="方正仿宋_GBK"/>
          <w:sz w:val="32"/>
          <w:szCs w:val="32"/>
        </w:rPr>
        <w:t>》已经区政府常务会议审议通过，现印发给你们，请认真遵照执行。</w:t>
      </w:r>
    </w:p>
    <w:p>
      <w:pPr>
        <w:pStyle w:val="Normal"/>
        <w:spacing w:lineRule="exact" w:line="560"/>
        <w:ind w:firstLine="61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1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南京市</w:t>
      </w:r>
      <w:r>
        <w:rPr>
          <w:rFonts w:ascii="Times New Roman" w:hAnsi="Times New Roman" w:cs="Times New Roman" w:eastAsia="方正仿宋_GBK"/>
          <w:sz w:val="32"/>
          <w:szCs w:val="32"/>
        </w:rPr>
        <w:t>玄武区人民政府</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玄武区政府重大行政决策合法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审查工作暂行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方正仿宋_GBK"/>
          <w:sz w:val="32"/>
          <w:szCs w:val="32"/>
        </w:rPr>
        <w:t>　为规范重大行政决策合法性审查程序，健全依法决策机制，提高决策质量，根据《重大行政决策程序暂行条例》《江苏省重大行政决策程序实施办法》《</w:t>
      </w:r>
      <w:r>
        <w:rPr>
          <w:rFonts w:ascii="Times New Roman" w:hAnsi="Times New Roman" w:cs="Times New Roman" w:eastAsia="方正仿宋_GBK"/>
          <w:bCs/>
          <w:sz w:val="32"/>
          <w:szCs w:val="32"/>
        </w:rPr>
        <w:t>南京市重大行政决策程序规则</w:t>
      </w:r>
      <w:r>
        <w:rPr>
          <w:rFonts w:ascii="Times New Roman" w:hAnsi="Times New Roman" w:cs="Times New Roman" w:eastAsia="方正仿宋_GBK"/>
          <w:sz w:val="32"/>
          <w:szCs w:val="32"/>
        </w:rPr>
        <w:t>》等相关规定，结合本区实际，制定本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方正仿宋_GBK"/>
          <w:sz w:val="32"/>
          <w:szCs w:val="32"/>
        </w:rPr>
        <w:t>　区政府的重大行政决策事项（以下简称决策事项）合法性审查工作，适用本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三条</w:t>
      </w:r>
      <w:r>
        <w:rPr>
          <w:rFonts w:ascii="Times New Roman" w:hAnsi="Times New Roman" w:cs="Times New Roman" w:eastAsia="方正仿宋_GBK"/>
          <w:sz w:val="32"/>
          <w:szCs w:val="32"/>
        </w:rPr>
        <w:t>　本规则所称决策事项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制定有关公共服务、市场监管、社会管理、环境保护等方面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制定经济和社会发展等方面的重要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制定开发利用、保护重要自然资源和文化资源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决定在本行政区域实施的重大公共建设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决定对经济社会发展有重大影响、涉及重大公共利益或者社会公众切身利益的其他重大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六）</w:t>
      </w:r>
      <w:r>
        <w:rPr>
          <w:rFonts w:ascii="Times New Roman" w:hAnsi="Times New Roman" w:cs="Times New Roman" w:eastAsia="方正仿宋_GBK"/>
          <w:sz w:val="32"/>
          <w:szCs w:val="32"/>
        </w:rPr>
        <w:t>区政府确定的其他重大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政府按照《重大行政决策程序暂行条例》等规定编制决策事项目录，将符合前款规定的决策事项纳入目录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方正仿宋_GBK"/>
          <w:sz w:val="32"/>
          <w:szCs w:val="32"/>
        </w:rPr>
        <w:t>　区政府办公室负责决策事项合法性审查工作的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司法局负责区政府决策事项合法性审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确定的决策事项承办单位负责重大行政决策草案的拟订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方正仿宋_GBK"/>
          <w:sz w:val="32"/>
          <w:szCs w:val="32"/>
        </w:rPr>
        <w:t>　决策事项合法性审查实行两级审查机制，决策事项承办单位负责合法性初审，区司法局负责合法性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方正仿宋_GBK"/>
          <w:sz w:val="32"/>
          <w:szCs w:val="32"/>
        </w:rPr>
        <w:t>　决策事项承办单位应当根据决策事项需要，履行公众参与、专家论证、风险评估以及公平竞争审查等程序，并通过本单位负责法制工作的机构进行决策事项合法性初审。不得以征求意见、会签、参加审议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七条</w:t>
      </w:r>
      <w:r>
        <w:rPr>
          <w:rFonts w:ascii="Times New Roman" w:hAnsi="Times New Roman" w:cs="Times New Roman" w:eastAsia="方正仿宋_GBK"/>
          <w:sz w:val="32"/>
          <w:szCs w:val="32"/>
        </w:rPr>
        <w:t>　决策事项承办单位应当根据决策事项是否属于区政府法定权限，决策草案拟订过程是否符合法定程序，内容是否符合法律、法规、规章和政策规定等情况，及时对决策</w:t>
      </w:r>
      <w:r>
        <w:rPr>
          <w:rFonts w:ascii="Times New Roman" w:hAnsi="Times New Roman" w:cs="Times New Roman" w:eastAsia="方正仿宋_GBK"/>
          <w:color w:val="000000"/>
          <w:sz w:val="32"/>
          <w:szCs w:val="32"/>
        </w:rPr>
        <w:t>草案提出相应的书面初步审查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经合法性初审或者经初审不合法的，决策事项承办单位不得将决策草案提请区政府集体讨论。</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方正仿宋_GBK"/>
          <w:sz w:val="32"/>
          <w:szCs w:val="32"/>
        </w:rPr>
        <w:t>　重大行政决策方案提交区政府常务会议或者全体会议讨论前，由区政府领导交由区司法局进行合法性审查。未经合法性审查或者经审查不合法的，不得提交会议讨论并作出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方正仿宋_GBK"/>
          <w:sz w:val="32"/>
          <w:szCs w:val="32"/>
        </w:rPr>
        <w:t>　承办单位提请区政府审议重大行政决策草案，应当向区政府办公室报送下列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提请政府审议的请示；</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决策草案及其制订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本单位的合法性初审意见； </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关法律、法规和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决策事项论证相关报告及材料，包括专家论证报告、风险评估报告以及征求意见汇总材料等。进行听证的，还应当提交听证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六）</w:t>
      </w:r>
      <w:r>
        <w:rPr>
          <w:rFonts w:ascii="Times New Roman" w:hAnsi="Times New Roman" w:cs="Times New Roman" w:eastAsia="方正仿宋_GBK"/>
          <w:sz w:val="32"/>
          <w:szCs w:val="32"/>
        </w:rPr>
        <w:t>涉及决策事项的其他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策事项承办单位对报送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政府办公室收到决策草案及其相关材料后，送请区政府领导批示区司法局进行合法性审查。区司法局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内作出处理，材料齐备的，组织进行合法性审查；材料不齐备的，告知决策事项承办单位补充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方正仿宋_GBK"/>
          <w:sz w:val="32"/>
          <w:szCs w:val="32"/>
        </w:rPr>
        <w:t>　合法性审查应当包括下列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决策事项是否符合区政府的法定权限；</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决策草案内容是否符合有关法律、法规、规章和政策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决策草案拟定过程是否符合法定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四）其他需</w:t>
      </w:r>
      <w:r>
        <w:rPr>
          <w:rFonts w:ascii="Times New Roman" w:hAnsi="Times New Roman" w:cs="Times New Roman" w:eastAsia="方正仿宋_GBK"/>
          <w:sz w:val="32"/>
          <w:szCs w:val="32"/>
        </w:rPr>
        <w:t>要审查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方正仿宋_GBK"/>
          <w:sz w:val="32"/>
          <w:szCs w:val="32"/>
        </w:rPr>
        <w:t>　</w:t>
      </w:r>
      <w:r>
        <w:rPr>
          <w:rFonts w:ascii="Times New Roman" w:hAnsi="Times New Roman" w:cs="Times New Roman" w:eastAsia="方正仿宋_GBK"/>
          <w:color w:val="000000"/>
          <w:sz w:val="32"/>
          <w:szCs w:val="32"/>
        </w:rPr>
        <w:t>合法性审查可以根据决策事项的实际需要，采取下列方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书面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决策事项承办单位解释说明； </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召开座谈会、咨询会等形式听取意见； </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四）</w:t>
      </w:r>
      <w:r>
        <w:rPr>
          <w:rFonts w:ascii="Times New Roman" w:hAnsi="Times New Roman" w:cs="Times New Roman" w:eastAsia="方正仿宋_GBK"/>
          <w:sz w:val="32"/>
          <w:szCs w:val="32"/>
        </w:rPr>
        <w:t>组织专家学者进行论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法性审查应当组织法律顾问或公职律师参与并提出法律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方正仿宋_GBK"/>
          <w:sz w:val="32"/>
          <w:szCs w:val="32"/>
        </w:rPr>
        <w:t>　合法性审查，应当保证必要的审查时间，决策承办单位应当在区政府常务会议或全体会议</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前，将重大行政决策草案、初审意见及有关材料送区司法局审查；如</w:t>
      </w:r>
      <w:r>
        <w:rPr>
          <w:rFonts w:ascii="Times New Roman" w:hAnsi="Times New Roman" w:cs="Times New Roman" w:eastAsia="方正仿宋_GBK"/>
          <w:sz w:val="32"/>
          <w:szCs w:val="32"/>
          <w:lang w:eastAsia="zh-CN"/>
        </w:rPr>
        <w:t>遇</w:t>
      </w:r>
      <w:r>
        <w:rPr>
          <w:rFonts w:ascii="Times New Roman" w:hAnsi="Times New Roman" w:cs="Times New Roman" w:eastAsia="方正仿宋_GBK"/>
          <w:sz w:val="32"/>
          <w:szCs w:val="32"/>
        </w:rPr>
        <w:t>特殊情况也应当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前送区司法局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策承办单位补充和完善材料的时间、区司法局开展本规则第十一条第一款第（三）（四）项工作的时间，不计算在前款规定的审查时限内。</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方正仿宋_GBK"/>
          <w:sz w:val="32"/>
          <w:szCs w:val="32"/>
        </w:rPr>
        <w:t>　区司法局对决策事项进行合法性审查后，应当根据不同情形出具相应书面审查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符合法定权限、内容合法、程序合法的，出具决策事项合法的审查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超越法定权限或者违反法律、法规、规章、政策的，出具决策事项不合法的审查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部分内容与法律、法规、规章、政策不一致的，出具对决策草案部分修改的审查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四）</w:t>
      </w:r>
      <w:r>
        <w:rPr>
          <w:rFonts w:ascii="Times New Roman" w:hAnsi="Times New Roman" w:cs="Times New Roman" w:eastAsia="方正仿宋_GBK"/>
          <w:sz w:val="32"/>
          <w:szCs w:val="32"/>
        </w:rPr>
        <w:t>应当履行而未履行公众参与、专家论证、风险评估等程序，或者履行程序严重不符合规定的，出具补充履行相关程序的审查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国家尚无明确规定的探索性改革决策事项，可以明示法律风险，提交区政府讨论。</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方正仿宋_GBK"/>
          <w:sz w:val="32"/>
          <w:szCs w:val="32"/>
        </w:rPr>
        <w:t>　区政府办公室收到区司法局合法性审查意见后，送请区政府领导提出意见。可以提交区政府常务会议或全体会议审议的，提请审议；不能提交区政府常务会议或全体会议审议的，向决策事项承办单位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法性审查意见为部分修改或者补充履行相关程序的，决策事项承办单位应当根据合法性审查意见，对决策草案进行修改或者补充履行相关程序，并向区司法局进行反馈。</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策事项承办单位因特殊原因未完全采纳合法性审查意见的，应当在提请区政府常务会议或全体会议审议时说明理由和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方正仿宋_GBK"/>
          <w:sz w:val="32"/>
          <w:szCs w:val="32"/>
        </w:rPr>
        <w:t>　合法性审查意见供区政府内部使用，有关单位或者个人不得对外泄露。</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方正仿宋_GBK"/>
          <w:sz w:val="32"/>
          <w:szCs w:val="32"/>
        </w:rPr>
        <w:t>　区政府确定的以区政府或区政府办公室名义签署的合同、以及涉及法律层面事项的文件的合法性审查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各部门、街道办事处以及有关单位的重大行政决策事项，参照本规则自行进行合法性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1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则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textAlignment w:val="auto"/>
        <w:rPr/>
      </w:pPr>
      <w:r>
        <w:rPr>
          <w:rFonts w:ascii="Times New Roman" w:hAnsi="Times New Roman" w:cs="Times New Roman" w:eastAsia="方正仿宋_GBK"/>
          <w:sz w:val="28"/>
          <w:szCs w:val="28"/>
        </w:rPr>
        <w:t>玄武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6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第%1条　"/>
      <w:lvlJc w:val="left"/>
      <w:pPr>
        <w:tabs>
          <w:tab w:val="num" w:pos="0"/>
        </w:tabs>
        <w:ind w:left="0" w:hanging="0"/>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黑体_GBK" w:hAnsi="方正黑体_GBK" w:eastAsia="方正黑体_GBK" w:cs="方正黑体_GBK"/>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26:00Z</dcterms:created>
  <dc:creator>郭镰</dc:creator>
  <dc:description/>
  <dc:language>en-US</dc:language>
  <cp:lastModifiedBy>Administrator</cp:lastModifiedBy>
  <cp:lastPrinted>2021-12-20T14:50:00Z</cp:lastPrinted>
  <dcterms:modified xsi:type="dcterms:W3CDTF">2021-12-20T09:3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325B1CEDC4394B12A79A698F906AC</vt:lpwstr>
  </property>
  <property fmtid="{D5CDD505-2E9C-101B-9397-08002B2CF9AE}" pid="3" name="KSOProductBuildVer">
    <vt:lpwstr>2052-11.1.0.11115</vt:lpwstr>
  </property>
</Properties>
</file>