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《</w:t>
      </w:r>
      <w:r>
        <w:rPr>
          <w:rFonts w:ascii="方正小标宋_GBK" w:hAnsi="方正小标宋_GBK" w:cs="Times New Roman" w:eastAsia="方正小标宋_GBK"/>
          <w:sz w:val="44"/>
          <w:szCs w:val="44"/>
        </w:rPr>
        <w:t>玄武区国土空间总体规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19—203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）编制工作方案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的编制说明</w:t>
      </w:r>
    </w:p>
    <w:p>
      <w:pPr>
        <w:pStyle w:val="1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</w:t>
      </w:r>
      <w:r>
        <w:rPr>
          <w:rFonts w:ascii="方正仿宋_GBK" w:hAnsi="方正仿宋_GBK" w:cs="Times New Roman" w:eastAsia="方正仿宋_GBK"/>
          <w:sz w:val="32"/>
          <w:szCs w:val="32"/>
        </w:rPr>
        <w:t>中共中央国务院《关于建立国土空间规划体系并监督实施的若干意见》（中发〔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</w:rPr>
        <w:t>号）、《关于统一规划体系更好发挥国家发展规划战略导向作用的意见》（中发〔</w:t>
      </w: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44</w:t>
      </w:r>
      <w:r>
        <w:rPr>
          <w:rFonts w:ascii="方正仿宋_GBK" w:hAnsi="方正仿宋_GBK" w:cs="Times New Roman" w:eastAsia="方正仿宋_GBK"/>
          <w:sz w:val="32"/>
          <w:szCs w:val="32"/>
        </w:rPr>
        <w:t>号）、自然资源部《关于全面开展国土空间规划工作的通知》（自然资发〔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87</w:t>
      </w:r>
      <w:r>
        <w:rPr>
          <w:rFonts w:ascii="方正仿宋_GBK" w:hAnsi="方正仿宋_GBK" w:cs="Times New Roman" w:eastAsia="方正仿宋_GBK"/>
          <w:sz w:val="32"/>
          <w:szCs w:val="32"/>
        </w:rPr>
        <w:t>号）等精神，玄武区人民政府办公室印发了《玄武区国土空间总体规划（</w:t>
      </w:r>
      <w:r>
        <w:rPr>
          <w:rFonts w:eastAsia="方正仿宋_GBK" w:cs="Times New Roman" w:ascii="方正仿宋_GBK" w:hAnsi="方正仿宋_GBK"/>
          <w:sz w:val="32"/>
          <w:szCs w:val="32"/>
        </w:rPr>
        <w:t>2019—2035</w:t>
      </w:r>
      <w:r>
        <w:rPr>
          <w:rFonts w:ascii="方正仿宋_GBK" w:hAnsi="方正仿宋_GBK" w:cs="Times New Roman" w:eastAsia="方正仿宋_GBK"/>
          <w:sz w:val="32"/>
          <w:szCs w:val="32"/>
        </w:rPr>
        <w:t>年）编制工作方案》（以下简称《方案》），现将《方案》编制相关情况做如下说明：</w:t>
      </w:r>
    </w:p>
    <w:p>
      <w:pPr>
        <w:pStyle w:val="1"/>
        <w:spacing w:lineRule="exact" w:line="56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起草背景</w:t>
      </w:r>
    </w:p>
    <w:p>
      <w:pPr>
        <w:pStyle w:val="1"/>
        <w:spacing w:lineRule="exact" w:line="560" w:before="0" w:after="0"/>
        <w:ind w:firstLine="640"/>
        <w:rPr>
          <w:b/>
          <w:b/>
          <w:color w:val="FF000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中央精神，科学有序推进我区第一版国土空间总体规划编制工作，根据《南京市国土空间总体规划编制工作方案》（宁政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77 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由玄武区建设局和规资玄武分局共同牵头起草了《方案》，广泛征求相关职能部门、街道（园区）意见建议，经区政府审议通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指导思想</w:t>
      </w:r>
    </w:p>
    <w:p>
      <w:pPr>
        <w:pStyle w:val="1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方案》以习近平新时代中国特色社会主义思想为指导，全面贯彻党的十九大和十九届历次全会精神，紧紧围绕统筹推进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位一体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总体布局和协调推进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全面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战略布局，紧扣“强富美高”总目标，坚定践行新发展理念，突出高质量发展总导向，努力实现全区国土空间更高质量、更有效率、更加公平、更可持续的保护和利用。</w:t>
      </w:r>
    </w:p>
    <w:p>
      <w:pPr>
        <w:pStyle w:val="1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主要任务</w:t>
      </w:r>
    </w:p>
    <w:p>
      <w:pPr>
        <w:pStyle w:val="Normal"/>
        <w:tabs>
          <w:tab w:val="clear" w:pos="420"/>
          <w:tab w:val="left" w:pos="2492" w:leader="none"/>
        </w:tabs>
        <w:spacing w:lineRule="exact" w:line="560"/>
        <w:ind w:firstLine="67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方案》提出要充分利用“三调”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城市总体规划成果草案的既有成果，按照自然资源部关于市县国土空间总体规划编制工作以及国家“五级三类”的国土空间规划体系的要求，建立区本轮国土空间总体规划成果体系。包括玄武区国土空间总体规划（含专题研究）、专项规划，以及区国土空间规划数据库等。</w:t>
      </w:r>
    </w:p>
    <w:p>
      <w:pPr>
        <w:pStyle w:val="1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总体进度安排</w:t>
      </w:r>
    </w:p>
    <w:p>
      <w:pPr>
        <w:pStyle w:val="1"/>
        <w:spacing w:lineRule="exact" w:line="56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方案》依据市国土空间规划控制性指标下达时间确定各阶段进度。具体分为四个阶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</w:rPr>
        <w:t>（一）前期启动阶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区政府正式发布国土空间总体规划编制工作方案，成立区国土空间总体规划编制工作领导小组，完成编制工作招投标程序，进行前期基础资料收集工作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初步方案阶段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定总体方案框架，开展全区摸排调研，完成现状分析报告，同步开展初步方案编制和专项方案编制，形成初步国土空间布局方案思路，提交区政府及各部门听取初步方案并提出修改完善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</w:rPr>
        <w:t>（三）初步成果阶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形成专题研究初步成果和专项研究初步方案，并深化完善形成总报告成果初稿，在区内召开专题会议进行审议，征询政府和相关部门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</w:rPr>
        <w:t>（四）成果审查报批阶段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形成评审成果并组织专家评审，根据专家意见进行修改完善后，组织成果公示，报市规资局审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工作保障</w:t>
      </w:r>
    </w:p>
    <w:p>
      <w:pPr>
        <w:pStyle w:val="1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方案》提出加强组织领导，明确责任分工，形成工作合力，强化推进机制，定期协调调度，提高公众参与度，确保我区国土空间总体规划编制顺利推进。</w:t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4:00Z</dcterms:created>
  <dc:creator>Sky123.Org</dc:creator>
  <dc:description/>
  <cp:keywords/>
  <dc:language>en-US</dc:language>
  <cp:lastModifiedBy>Administrator</cp:lastModifiedBy>
  <cp:lastPrinted>2020-07-09T11:22:00Z</cp:lastPrinted>
  <dcterms:modified xsi:type="dcterms:W3CDTF">2020-07-09T04:45:00Z</dcterms:modified>
  <cp:revision>3</cp:revision>
  <dc:subject/>
  <dc:title>玄政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