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 w:before="62" w:after="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玄武区国民经济和社会发展计划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主要经济和监测考核指标</w:t>
      </w:r>
    </w:p>
    <w:p>
      <w:pPr>
        <w:pStyle w:val="Normal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预期性指标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地区生产总值增长</w:t>
      </w:r>
      <w:r>
        <w:rPr>
          <w:rFonts w:eastAsia="方正仿宋_GBK"/>
          <w:kern w:val="0"/>
          <w:sz w:val="32"/>
          <w:szCs w:val="32"/>
        </w:rPr>
        <w:t>7.5%</w:t>
      </w:r>
      <w:r>
        <w:rPr>
          <w:rFonts w:eastAsia="方正仿宋_GBK"/>
          <w:kern w:val="0"/>
          <w:sz w:val="32"/>
          <w:szCs w:val="32"/>
        </w:rPr>
        <w:t>；服务业增加值增长</w:t>
      </w:r>
      <w:r>
        <w:rPr>
          <w:rFonts w:eastAsia="方正仿宋_GBK"/>
          <w:kern w:val="0"/>
          <w:sz w:val="32"/>
          <w:szCs w:val="32"/>
        </w:rPr>
        <w:t>7.5%</w:t>
      </w:r>
      <w:r>
        <w:rPr>
          <w:rFonts w:eastAsia="方正仿宋_GBK"/>
          <w:kern w:val="0"/>
          <w:sz w:val="32"/>
          <w:szCs w:val="32"/>
        </w:rPr>
        <w:t>（责任单位：发改委）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一般公共预算收入增长</w:t>
      </w:r>
      <w:r>
        <w:rPr>
          <w:rFonts w:eastAsia="方正仿宋_GBK"/>
          <w:kern w:val="0"/>
          <w:sz w:val="32"/>
          <w:szCs w:val="32"/>
        </w:rPr>
        <w:t>4.5%</w:t>
      </w:r>
      <w:r>
        <w:rPr>
          <w:rFonts w:eastAsia="方正仿宋_GBK"/>
          <w:kern w:val="0"/>
          <w:sz w:val="32"/>
          <w:szCs w:val="32"/>
        </w:rPr>
        <w:t>（责任单位：财政局、税务局）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全社会固定资产投资增长</w:t>
      </w:r>
      <w:r>
        <w:rPr>
          <w:rFonts w:eastAsia="方正仿宋_GBK"/>
          <w:kern w:val="0"/>
          <w:sz w:val="32"/>
          <w:szCs w:val="32"/>
        </w:rPr>
        <w:t>8%</w:t>
      </w:r>
      <w:r>
        <w:rPr>
          <w:rFonts w:eastAsia="方正仿宋_GBK"/>
          <w:kern w:val="0"/>
          <w:sz w:val="32"/>
          <w:szCs w:val="32"/>
        </w:rPr>
        <w:t>（责任单位：发改委）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社会消费品零售总额增长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（责任单位：商务局）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外贸进出口</w:t>
      </w:r>
      <w:r>
        <w:rPr>
          <w:rFonts w:eastAsia="方正仿宋_GBK"/>
          <w:kern w:val="0"/>
          <w:sz w:val="32"/>
          <w:szCs w:val="32"/>
        </w:rPr>
        <w:t>总额完成市下达数</w:t>
      </w:r>
      <w:r>
        <w:rPr>
          <w:rFonts w:eastAsia="方正仿宋_GBK"/>
          <w:kern w:val="0"/>
          <w:sz w:val="32"/>
          <w:szCs w:val="32"/>
        </w:rPr>
        <w:t>；实际利用外资</w:t>
      </w:r>
      <w:r>
        <w:rPr>
          <w:rFonts w:eastAsia="方正仿宋_GBK"/>
          <w:kern w:val="0"/>
          <w:sz w:val="32"/>
          <w:szCs w:val="32"/>
        </w:rPr>
        <w:t>完成市下达数</w:t>
      </w:r>
      <w:r>
        <w:rPr>
          <w:rFonts w:eastAsia="方正仿宋_GBK"/>
          <w:kern w:val="0"/>
          <w:sz w:val="32"/>
          <w:szCs w:val="32"/>
        </w:rPr>
        <w:t>；服务贸易额</w:t>
      </w:r>
      <w:r>
        <w:rPr>
          <w:rFonts w:eastAsia="方正仿宋_GBK"/>
          <w:kern w:val="0"/>
          <w:sz w:val="32"/>
          <w:szCs w:val="32"/>
        </w:rPr>
        <w:t>4.1</w:t>
      </w:r>
      <w:r>
        <w:rPr>
          <w:rFonts w:eastAsia="方正仿宋_GBK"/>
          <w:kern w:val="0"/>
          <w:sz w:val="32"/>
          <w:szCs w:val="32"/>
        </w:rPr>
        <w:t>亿美元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服务外包执行额</w:t>
      </w:r>
      <w:r>
        <w:rPr>
          <w:rFonts w:eastAsia="方正仿宋_GBK"/>
          <w:kern w:val="0"/>
          <w:sz w:val="32"/>
          <w:szCs w:val="32"/>
        </w:rPr>
        <w:t>25.3</w:t>
      </w:r>
      <w:r>
        <w:rPr>
          <w:rFonts w:eastAsia="方正仿宋_GBK"/>
          <w:kern w:val="0"/>
          <w:sz w:val="32"/>
          <w:szCs w:val="32"/>
        </w:rPr>
        <w:t>亿美元；离岸服务外包执行额</w:t>
      </w:r>
      <w:r>
        <w:rPr>
          <w:rFonts w:eastAsia="方正仿宋_GBK"/>
          <w:kern w:val="0"/>
          <w:sz w:val="32"/>
          <w:szCs w:val="32"/>
        </w:rPr>
        <w:t>9.77</w:t>
      </w:r>
      <w:r>
        <w:rPr>
          <w:rFonts w:eastAsia="方正仿宋_GBK"/>
          <w:kern w:val="0"/>
          <w:sz w:val="32"/>
          <w:szCs w:val="32"/>
        </w:rPr>
        <w:t>亿美元（责任单位：商务局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约束性指标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GDP</w:t>
      </w:r>
      <w:r>
        <w:rPr>
          <w:rFonts w:eastAsia="方正仿宋_GBK"/>
          <w:kern w:val="0"/>
          <w:sz w:val="32"/>
          <w:szCs w:val="32"/>
        </w:rPr>
        <w:t>能耗下降完成市下达数（责任单位：发改委）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空气环境质量达到市考核要求（责任单位：生态环境局）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完成市对区水环境相关考核要求（责任单位：水务局）</w:t>
      </w:r>
    </w:p>
    <w:p>
      <w:pPr>
        <w:pStyle w:val="Normal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高质量发展指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济发展高质量（责任单位：发改委、财政局、建设局、税务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改革开放高质量（责任单位：发改委、商务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城乡建设高质量（责任单位：商务局、建设局、房产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文化建设高质量（责任单位：宣传部、文旅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生态环境高质量（责任单位：水务局、城管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人民生活高质量（责任单位：发改委、退役军人事务局、教育局、卫健委、民政局、应急管理局、政法委）</w:t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重点项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科技创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创新载体建设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铁北创新孵化集群（责任单位：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铁北创新产业总部经济示范园（责任单位：徐庄高新区（铁管委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铁北数码港（责任单位：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百家汇玄武创新药物孵化平台（二期）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徐庄德乐科技总部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南理工大学生创新创业活动中心（责任单位：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南京林业大学学生创新中心（责任单位：锁金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南农大农业科技创新中心（三期）（责任单位：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林科院质检实验室（责任单位：锁金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农科院科创中心（责任单位：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杨将军巷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总部园区（南京卷烟厂地块）（责任单位：钟山集团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珠江路城市硅巷（责任单位：珠管办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高格商务办公服务空间（责任单位：新街口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江苏省生产力促进中心科研楼改造（责任单位：锁金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高强声波节能环保成套技术研发平台（责任单位：新街口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新恒宇大厦提档升级（责任单位：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新工文化创意设计产业园（责任单位：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南京生物医药健康产业园（责任单位：梅园新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创新平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3. </w:t>
      </w:r>
      <w:r>
        <w:rPr>
          <w:rFonts w:eastAsia="方正仿宋_GBK"/>
          <w:sz w:val="32"/>
          <w:szCs w:val="32"/>
        </w:rPr>
        <w:t>东南大学科技成果转化服务中心（责任单位：梅园新村街道、科技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商联合综合能源服务平台（责任单位：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汇通达智能交易服务平台（责任单位：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国业重要经济目标综合防护系统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智能化城市低空监测平台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南京复元先进材料研究院（责任单位：徐庄高新区（徐管委）、科技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前景科技人工智能虚拟仿真平台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江苏速度遥感大数据研究院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江苏弘典中药产业研究院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国产化</w:t>
      </w:r>
      <w:r>
        <w:rPr>
          <w:rFonts w:eastAsia="方正仿宋_GBK"/>
          <w:sz w:val="32"/>
          <w:szCs w:val="32"/>
        </w:rPr>
        <w:t>IT</w:t>
      </w:r>
      <w:r>
        <w:rPr>
          <w:rFonts w:eastAsia="方正仿宋_GBK"/>
          <w:sz w:val="32"/>
          <w:szCs w:val="32"/>
        </w:rPr>
        <w:t>基础设施智能柜研发平台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鑫粿空间科创孵化器（责任单位：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4</w:t>
      </w:r>
      <w:r>
        <w:rPr/>
        <w:t>．</w:t>
      </w:r>
      <w:r>
        <w:rPr>
          <w:rFonts w:eastAsia="方正仿宋_GBK"/>
          <w:sz w:val="32"/>
          <w:szCs w:val="32"/>
        </w:rPr>
        <w:t>中巴经济科技文化交流中心（责任单位：徐庄高新区（徐管委）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现代服务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金融和科技服务产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5. </w:t>
      </w:r>
      <w:r>
        <w:rPr>
          <w:rFonts w:eastAsia="方正仿宋_GBK"/>
          <w:sz w:val="32"/>
          <w:szCs w:val="32"/>
        </w:rPr>
        <w:t>南师大紫金校区转型改造（责任单位：锁金村街道、玄武科技金融园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高端商务商贸产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中央路</w:t>
      </w:r>
      <w:r>
        <w:rPr>
          <w:rFonts w:eastAsia="方正仿宋_GBK"/>
          <w:sz w:val="32"/>
          <w:szCs w:val="32"/>
        </w:rPr>
        <w:t>224</w:t>
      </w:r>
      <w:r>
        <w:rPr>
          <w:rFonts w:eastAsia="方正仿宋_GBK"/>
          <w:sz w:val="32"/>
          <w:szCs w:val="32"/>
        </w:rPr>
        <w:t>号总部经济大楼（责任单位：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建设熊猫中央广场（二期）（责任单位：梅园新村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黑墨营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号南侧地块（责任单位：徐庄高新区（铁管委）、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青石街文化设施及商业大楼（责任单位：新街口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红山国际社区（责任单位：徐庄高新区（铁管委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梅园片区高端商贸商务楼（责任单位：梅园新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王家湾绿色企业公馆（责任单位：玄武湖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南京六角广场新庄商办大楼（责任单位：锁金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孝陵卫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商务中心（责任单位：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百子亭商贸文化大楼（二期）（责任单位：钟山集团、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达明大厦总部大楼（责任单位：新街口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中铁二十四局江苏总部（责任单位：锁金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德鸿易生活广场升级改造（责任单位：梅园新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徐庄二期</w:t>
      </w:r>
      <w:r>
        <w:rPr>
          <w:rFonts w:eastAsia="方正仿宋_GBK"/>
          <w:sz w:val="32"/>
          <w:szCs w:val="32"/>
        </w:rPr>
        <w:t>OXY</w:t>
      </w:r>
      <w:r>
        <w:rPr>
          <w:rFonts w:eastAsia="方正仿宋_GBK"/>
          <w:sz w:val="32"/>
          <w:szCs w:val="32"/>
        </w:rPr>
        <w:t>商业广场（责任单位：徐庄高新区（徐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东华红山汽车生活广场科创中心（责任单位：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融通农发总部大楼升级改造（责任单位：梅园新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锦盈大厦低效楼宇改造（责任单位：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文旅健康产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苏宁索菲特酒店升级改造（责任单位：玄武湖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玄武湖东岸旅游市集（责任单位：锁金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和昌魔法森林（责任单位：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红山动物园南扩工程（责任单位：红山街道）</w:t>
      </w:r>
    </w:p>
    <w:p>
      <w:pPr>
        <w:pStyle w:val="Normal"/>
        <w:ind w:left="65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长途东站南侧公交综合商务中心（责任单位：玄武湖街道）</w:t>
      </w:r>
    </w:p>
    <w:p>
      <w:pPr>
        <w:pStyle w:val="Normal"/>
        <w:ind w:left="65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钟山宾馆升级改造（责任单位：梅园新村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钟山山庄东侧地块（责任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：玄武湖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新华书店集团总部大楼改造（责任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：玄武门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1. </w:t>
      </w:r>
      <w:r>
        <w:rPr>
          <w:rFonts w:eastAsia="方正仿宋_GBK"/>
          <w:sz w:val="32"/>
          <w:szCs w:val="32"/>
        </w:rPr>
        <w:t>1913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小剧场戏剧共创平台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（责任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：新街口街道）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房地产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黑墨营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号住宅地块（责任单位：徐庄高新区（铁管委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红山街道）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城建与公共服务基础设施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城建城管类项目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73</w:t>
      </w:r>
      <w:r>
        <w:rPr>
          <w:rFonts w:eastAsia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香林寺沟片区环境综合整治</w:t>
      </w:r>
      <w:r>
        <w:rPr>
          <w:rFonts w:eastAsia="方正楷体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责任单位：房产局、建设局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铁北市政道路及管网建设工程（责任单位：徐庄高新区（铁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环东大设计名城环境整治（责任单位：新街口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明外郭百里风光带示范段提档升级（责任单位：玄武湖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南京站南广场站房平台空间整治（责任单位：环湖办</w:t>
      </w:r>
      <w:r>
        <w:rPr>
          <w:rFonts w:eastAsia="方正仿宋_GBK"/>
          <w:sz w:val="32"/>
          <w:szCs w:val="32"/>
        </w:rPr>
        <w:t>、锁金村街道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公共服务与民生保障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铁北新城高中（责任单位：教育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紫金华府东侧地块保障房（责任单位：房产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仙鹤门中学整体建设工程（责任单位：教育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央路小学异地新建（责任单位：玄武门街道、教育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十三中锁金分校人防工程（地下停车场）（责任单位：锁金村街道、教育局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市级机关医院综合楼改造（责任单位：新街口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铁北新城</w:t>
      </w:r>
      <w:r>
        <w:rPr>
          <w:rFonts w:eastAsia="方正仿宋_GBK"/>
          <w:sz w:val="32"/>
          <w:szCs w:val="32"/>
        </w:rPr>
        <w:t>G16</w:t>
      </w:r>
      <w:r>
        <w:rPr>
          <w:rFonts w:eastAsia="方正仿宋_GBK"/>
          <w:sz w:val="32"/>
          <w:szCs w:val="32"/>
        </w:rPr>
        <w:t>地块社区中心（责任单位：徐庄高新区（铁管委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红山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卫巷片区危旧房改造项目（责任单位：房产局、新街口街道）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前期类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大壮观路以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地块（责任单位：徐庄高新区（铁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科研设计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地块（责任单位：徐庄高新区（铁管委）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科研设计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地块（责任单位：徐庄高新区（铁管委））</w:t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重点任务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按照长三角区域一体化要求，开展高质量发展相关监测、调研和研究（责任单位：发改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四五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规划纲要草案及相关配套规划编制工作（责任单位：发改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第七次全国人口普查及住户收支与生活状况调查样本轮换工作（责任单位：统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举办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软博会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金洽会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玄武专场，组织参加世界智能制造大会等系列活动（责任单位：发改委、商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玄武区企业综合服务平台和社会信用体系云平台建设，加强企业信用监管（责任单位：发改委、市场监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4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做好招商引资、总部经济工作（责任单位：投促局、商务局、发改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施创业玄武人才计划（责任单位：组织部、科技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创新名城建设（责任单位：科技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施公众科学素质提升工程，引导青少年科技创新（责任单位：科技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双创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系列活动（责任单位：科技局、珠管办、人社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城市国际化相关工作（责任单位：商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建设综合金融服务空间，打造金融研究发展平台（责任单位：金融监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防范化解金融风险，打赢处置非法集资攻坚战，开展百场普惠金融服务进社区活动（责任单位：金融监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动智慧玄武建设（责任单位：发改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加强社会组织规范化建设，确保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社会组织达到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家（责任单位：民政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4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完成省级网络市场监管与服务示范区评审工作，开展质量强区活动（责任单位：市场监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施省级食品安全示范区长效管理，推进区级食品安全快检体系建设及运营（责任单位：市场监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知识产权强区建设（责任单位：市场监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加强群众安全感建设（责任单位：政法委、宣传部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施社区服务公益创投项目，提升社区协同治理能力（责任单位：民政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国家司法救助，促进积案化解（责任单位：政法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对口帮扶工作（责任单位：发改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落实价格调控工作（责任单位：发改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提升现代教育发展水平（责任单位：教育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三五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人口协调发展先进区创建验收工作（责任单位：卫健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打好污染防治攻坚战，做好大气污染防治工作（责任单位：生态环境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施水环境提升工程，完成仙鹤门二号路积淹水改造（责任单位：水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坚持文旅融合，开展全域旅游示范区创建工作（责任单位：文旅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动各类文化体育载体建设，实施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精彩文旅体、惠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程，完成专业活动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场（责任单位：文旅局</w:t>
      </w:r>
      <w:r>
        <w:rPr>
          <w:rFonts w:eastAsia="方正仿宋_GBK"/>
          <w:sz w:val="32"/>
          <w:szCs w:val="32"/>
        </w:rPr>
        <w:t>、发改委、孝陵卫街道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打造玄武文旅体活动品牌，开发文物信息化监管平台</w:t>
      </w:r>
      <w:r>
        <w:rPr>
          <w:rFonts w:eastAsia="方正仿宋_GBK"/>
          <w:sz w:val="32"/>
          <w:szCs w:val="32"/>
        </w:rPr>
        <w:t>（责任单位：文旅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引进和建设全科医生人才队伍，举办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场中医惠民宣讲（责任单位：卫健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公共医疗服务载体建设（责任单位：卫健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既有住宅增梯工作，建立电梯安全管理机制（责任单位：房产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优化玄武区政务服务环境（责任单位：行政审批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加强城市应急管理工作，建设应急指挥中心（责任单位：应急管理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4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有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审计监督全覆盖工作（责任单位：审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5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开展双拥创建工作（责任单位：退役军人事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推进垃圾分类处理设施建设（责任单位：城管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施南理工科技创新园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楼加固改造，并组织园区创新载体对外招商（责任单位：南理工科技创新园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加强街道党建平台建设，丰富群众业余文化生活，设立协同治理试点服务平台（责任单位：玄武门街道、孝陵卫街道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29. </w:t>
      </w:r>
      <w:r>
        <w:rPr>
          <w:rFonts w:eastAsia="方正仿宋_GBK"/>
          <w:sz w:val="32"/>
          <w:szCs w:val="32"/>
        </w:rPr>
        <w:t>实现更高质量就业</w:t>
      </w:r>
      <w:r>
        <w:rPr>
          <w:rFonts w:eastAsia="方正仿宋_GBK"/>
          <w:sz w:val="32"/>
          <w:szCs w:val="32"/>
        </w:rPr>
        <w:t>（责任单位：人社局、残联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30. </w:t>
      </w:r>
      <w:r>
        <w:rPr>
          <w:rFonts w:eastAsia="方正仿宋_GBK"/>
          <w:sz w:val="32"/>
          <w:szCs w:val="32"/>
        </w:rPr>
        <w:t>改造升级区级文体活动中心</w:t>
      </w:r>
      <w:r>
        <w:rPr>
          <w:rFonts w:eastAsia="方正仿宋_GBK"/>
          <w:sz w:val="32"/>
          <w:szCs w:val="32"/>
        </w:rPr>
        <w:t>（责任单位：钟山集团、文旅局）</w:t>
      </w:r>
    </w:p>
    <w:p>
      <w:pPr>
        <w:pStyle w:val="Normal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民生实事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持续推进新名校发展（责任单位：教育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2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缓解停车供需矛盾（责任单位：建设局、钟山集团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扩大高质量养老服务覆盖面</w:t>
      </w:r>
      <w:r>
        <w:rPr>
          <w:rFonts w:eastAsia="方正仿宋_GBK"/>
          <w:sz w:val="32"/>
          <w:szCs w:val="32"/>
        </w:rPr>
        <w:t>（责任单位：民政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做好弱势群体救助工作</w:t>
      </w:r>
      <w:r>
        <w:rPr>
          <w:rFonts w:eastAsia="方正仿宋_GBK"/>
          <w:sz w:val="32"/>
          <w:szCs w:val="32"/>
        </w:rPr>
        <w:t>（责任单位：民政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开展精准助残服务</w:t>
      </w:r>
      <w:r>
        <w:rPr>
          <w:rFonts w:eastAsia="方正仿宋_GBK"/>
          <w:sz w:val="32"/>
          <w:szCs w:val="32"/>
        </w:rPr>
        <w:t>（责任单位：残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6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实现困难城乡居民基本养老保险全覆盖</w:t>
      </w:r>
      <w:r>
        <w:rPr>
          <w:rFonts w:eastAsia="方正仿宋_GBK"/>
          <w:sz w:val="32"/>
          <w:szCs w:val="32"/>
        </w:rPr>
        <w:t>（责任单位：人社局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7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深入推进医疗便民改革</w:t>
      </w:r>
      <w:r>
        <w:rPr>
          <w:rFonts w:eastAsia="方正仿宋_GBK"/>
          <w:sz w:val="32"/>
          <w:szCs w:val="32"/>
        </w:rPr>
        <w:t>（责任单位：卫健委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8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提升公共急救水平</w:t>
      </w:r>
      <w:r>
        <w:rPr>
          <w:rFonts w:eastAsia="方正仿宋_GBK"/>
          <w:sz w:val="32"/>
          <w:szCs w:val="32"/>
        </w:rPr>
        <w:t>（责任单位：红十字会）</w:t>
      </w:r>
    </w:p>
    <w:p>
      <w:pPr>
        <w:pStyle w:val="Normal"/>
        <w:spacing w:lineRule="exact" w:line="7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9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建设环卫系列配套设施</w:t>
      </w:r>
      <w:r>
        <w:rPr>
          <w:rFonts w:eastAsia="方正仿宋_GBK"/>
          <w:sz w:val="32"/>
          <w:szCs w:val="32"/>
        </w:rPr>
        <w:t>（责任单位：城管局、文旅局、环湖办）</w:t>
      </w:r>
    </w:p>
    <w:p>
      <w:pPr>
        <w:pStyle w:val="Normal"/>
        <w:spacing w:lineRule="exact" w:line="700"/>
        <w:ind w:firstLine="640"/>
        <w:rPr/>
      </w:pPr>
      <w:r>
        <w:rPr>
          <w:rFonts w:eastAsia="方正仿宋_GBK"/>
          <w:sz w:val="32"/>
          <w:szCs w:val="32"/>
        </w:rPr>
        <w:t>140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优化群众居住环境</w:t>
      </w:r>
      <w:r>
        <w:rPr>
          <w:rFonts w:eastAsia="方正仿宋_GBK"/>
          <w:sz w:val="32"/>
          <w:szCs w:val="32"/>
        </w:rPr>
        <w:t>（责任单位：</w:t>
      </w:r>
      <w:r>
        <w:rPr>
          <w:rFonts w:eastAsia="方正仿宋_GBK"/>
          <w:sz w:val="32"/>
          <w:szCs w:val="32"/>
        </w:rPr>
        <w:t>各街道、</w:t>
      </w:r>
      <w:r>
        <w:rPr>
          <w:rFonts w:eastAsia="方正仿宋_GBK"/>
          <w:sz w:val="32"/>
          <w:szCs w:val="32"/>
        </w:rPr>
        <w:t>新街口街道、锁金村街道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0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6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atLeast" w:line="760"/>
      <w:jc w:val="center"/>
    </w:pPr>
    <w:rPr>
      <w:rFonts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3:00Z</dcterms:created>
  <dc:creator>use</dc:creator>
  <dc:description/>
  <dc:language>en-US</dc:language>
  <cp:lastModifiedBy>孫佳瑞℡</cp:lastModifiedBy>
  <cp:lastPrinted>2019-12-27T16:00:00Z</cp:lastPrinted>
  <dcterms:modified xsi:type="dcterms:W3CDTF">2020-01-14T03:00:42Z</dcterms:modified>
  <cp:revision>26</cp:revision>
  <dc:subject/>
  <dc:title>玄武区2016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