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320"/>
        <w:jc w:val="center"/>
        <w:rPr>
          <w:rFonts w:ascii="方正小标宋简体" w:hAnsi="方正小标宋简体" w:eastAsia="方正仿宋_GBK"/>
          <w:sz w:val="32"/>
          <w:szCs w:val="32"/>
        </w:rPr>
      </w:pPr>
      <w:r>
        <w:rPr>
          <w:rFonts w:eastAsia="方正仿宋_GBK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/>
      </w:pPr>
      <w:r>
        <w:rPr>
          <w:rFonts w:eastAsia="方正仿宋_GBK"/>
          <w:sz w:val="32"/>
          <w:szCs w:val="32"/>
        </w:rPr>
        <w:t>玄政办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区政府办公室关于印发《玄武区大气重点管控区域空气环境质量管控方案》的通知</w:t>
      </w:r>
    </w:p>
    <w:p>
      <w:pPr>
        <w:pStyle w:val="Normal"/>
        <w:spacing w:lineRule="exact" w:line="60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Style15"/>
        <w:spacing w:lineRule="exact" w:line="600" w:before="0" w:after="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，区</w:t>
      </w:r>
      <w:r>
        <w:rPr>
          <w:rFonts w:ascii="Times New Roman" w:hAnsi="Times New Roman" w:cs="Times New Roman" w:eastAsia="方正仿宋_GBK"/>
          <w:sz w:val="32"/>
          <w:szCs w:val="32"/>
        </w:rPr>
        <w:t>各委办局、各直属单位：</w:t>
      </w:r>
    </w:p>
    <w:p>
      <w:pPr>
        <w:pStyle w:val="Normal"/>
        <w:spacing w:lineRule="exact" w:line="600"/>
        <w:ind w:right="-178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经区政府同意，现将《玄武区大气重点管控区域空气环境质量管控方案》印发给你们</w:t>
      </w:r>
      <w:r>
        <w:rPr>
          <w:rFonts w:eastAsia="方正仿宋_GBK"/>
          <w:sz w:val="32"/>
          <w:szCs w:val="32"/>
        </w:rPr>
        <w:t>，请认真组织实施。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eastAsia="方正仿宋_GBK"/>
        </w:rPr>
      </w:pPr>
      <w:r>
        <w:rPr>
          <w:rFonts w:eastAsia="方正仿宋_GBK"/>
          <w:bCs/>
          <w:sz w:val="32"/>
          <w:szCs w:val="32"/>
        </w:rPr>
        <w:t>南京市玄武区人民政府</w:t>
      </w:r>
      <w:r>
        <w:rPr>
          <w:rFonts w:eastAsia="方正仿宋_GBK"/>
          <w:bCs/>
          <w:sz w:val="32"/>
          <w:szCs w:val="32"/>
        </w:rPr>
        <w:t>办公室</w:t>
      </w:r>
      <w:r>
        <w:rPr>
          <w:rFonts w:eastAsia="Times New Roman"/>
          <w:bCs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bCs/>
          <w:sz w:val="32"/>
          <w:szCs w:val="32"/>
        </w:rPr>
        <w:t xml:space="preserve">                              </w:t>
      </w: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2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玄武区</w:t>
      </w:r>
      <w:r>
        <w:rPr>
          <w:rFonts w:eastAsia="方正小标宋简体"/>
          <w:sz w:val="44"/>
          <w:szCs w:val="44"/>
        </w:rPr>
        <w:t>大气</w:t>
      </w:r>
      <w:r>
        <w:rPr>
          <w:rFonts w:eastAsia="方正小标宋简体"/>
          <w:sz w:val="44"/>
          <w:szCs w:val="44"/>
        </w:rPr>
        <w:t>重点管控区域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空气环境质量管控方案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根据《关于下达打好污染防治攻坚战大气治理部分重点任务的通知》（宁污防攻坚指办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6</w:t>
      </w:r>
      <w:r>
        <w:rPr>
          <w:rFonts w:eastAsia="方正仿宋_GBK"/>
          <w:sz w:val="32"/>
          <w:szCs w:val="32"/>
        </w:rPr>
        <w:t>号）和《关于调度点位长制度落实情况的通知》（宁污防攻坚指办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号）要求，</w:t>
      </w:r>
      <w:r>
        <w:rPr>
          <w:rFonts w:eastAsia="方正仿宋_GBK"/>
          <w:sz w:val="32"/>
          <w:szCs w:val="32"/>
        </w:rPr>
        <w:t>结合我区实际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特制定本实施方案，</w:t>
      </w:r>
      <w:r>
        <w:rPr>
          <w:rFonts w:eastAsia="方正仿宋_GBK"/>
          <w:sz w:val="32"/>
          <w:szCs w:val="32"/>
        </w:rPr>
        <w:t>具体</w:t>
      </w:r>
      <w:r>
        <w:rPr>
          <w:rFonts w:eastAsia="方正仿宋_GBK"/>
          <w:sz w:val="32"/>
          <w:szCs w:val="32"/>
        </w:rPr>
        <w:t>范围及措施</w:t>
      </w:r>
      <w:r>
        <w:rPr>
          <w:rFonts w:eastAsia="方正仿宋_GBK"/>
          <w:sz w:val="32"/>
          <w:szCs w:val="32"/>
        </w:rPr>
        <w:t>如下：</w:t>
      </w:r>
    </w:p>
    <w:p>
      <w:pPr>
        <w:pStyle w:val="Style18"/>
        <w:spacing w:lineRule="exact" w:line="560"/>
        <w:ind w:left="720" w:hanging="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环玄武湖片区大气管控区域工作要求及措施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重点管控区域名称：环玄武湖片区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范围：四至线为：</w:t>
      </w:r>
      <w:r>
        <w:rPr>
          <w:rFonts w:eastAsia="方正仿宋_GBK"/>
          <w:sz w:val="32"/>
          <w:szCs w:val="32"/>
        </w:rPr>
        <w:t>东至龙蟠路、南至</w:t>
      </w:r>
      <w:r>
        <w:rPr>
          <w:rFonts w:eastAsia="方正仿宋_GBK"/>
          <w:sz w:val="32"/>
          <w:szCs w:val="32"/>
        </w:rPr>
        <w:t>龙蟠路</w:t>
      </w:r>
      <w:r>
        <w:rPr>
          <w:rFonts w:eastAsia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北京东路</w:t>
      </w:r>
      <w:r>
        <w:rPr>
          <w:rFonts w:eastAsia="方正仿宋_GBK"/>
          <w:sz w:val="32"/>
          <w:szCs w:val="32"/>
        </w:rPr>
        <w:t>、西至</w:t>
      </w:r>
      <w:r>
        <w:rPr>
          <w:rFonts w:eastAsia="方正仿宋_GBK"/>
          <w:sz w:val="32"/>
          <w:szCs w:val="32"/>
        </w:rPr>
        <w:t>中央路、</w:t>
      </w:r>
      <w:r>
        <w:rPr>
          <w:rFonts w:eastAsia="方正仿宋_GBK"/>
          <w:sz w:val="32"/>
          <w:szCs w:val="32"/>
        </w:rPr>
        <w:t>北至龙蟠路</w:t>
      </w:r>
      <w:r>
        <w:rPr>
          <w:rFonts w:eastAsia="方正仿宋_GBK"/>
          <w:sz w:val="32"/>
          <w:szCs w:val="32"/>
        </w:rPr>
        <w:t>合围范围（约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平方公里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划定依据：大气国控点周边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负责人：玄武区区委书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李世峰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区域的控制重点：扬尘、机动车、非道路移动机械、餐饮、生活源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主要控制措施及负责人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高标准落实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八达标</w:t>
      </w:r>
      <w:r>
        <w:rPr>
          <w:rFonts w:eastAsia="方正仿宋_GBK"/>
          <w:sz w:val="32"/>
          <w:szCs w:val="32"/>
        </w:rPr>
        <w:t>两承诺</w:t>
      </w:r>
      <w:r>
        <w:rPr>
          <w:rFonts w:eastAsia="方正仿宋_GBK"/>
          <w:sz w:val="32"/>
          <w:szCs w:val="32"/>
        </w:rPr>
        <w:t>一公示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要求；易扬尘作业采取湿法作业；全部符合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智慧工地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要求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有条件的工地封闭施工。（负责人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区建设局局长</w:t>
      </w:r>
      <w:r>
        <w:rPr>
          <w:rFonts w:eastAsia="方正仿宋_GBK"/>
          <w:sz w:val="32"/>
          <w:szCs w:val="32"/>
        </w:rPr>
        <w:t>章凯</w:t>
      </w:r>
      <w:r>
        <w:rPr>
          <w:rFonts w:eastAsia="方正仿宋_GBK"/>
          <w:sz w:val="32"/>
          <w:szCs w:val="32"/>
        </w:rPr>
        <w:t>、区房产局局长但加成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区域内主次干道采取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机扫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洗地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吸尘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的道路保洁方式，路面、路牙见本色、无积尘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（负责人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区城管局局长</w:t>
      </w:r>
      <w:r>
        <w:rPr>
          <w:rFonts w:eastAsia="方正仿宋_GBK"/>
          <w:sz w:val="32"/>
          <w:szCs w:val="32"/>
        </w:rPr>
        <w:t>徐锴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非道路移动机械使用国五以上油品（实施国六后，使用国六标准油品）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（负责人</w:t>
      </w:r>
      <w:r>
        <w:rPr>
          <w:rFonts w:eastAsia="方正仿宋_GBK"/>
          <w:sz w:val="32"/>
          <w:szCs w:val="32"/>
        </w:rPr>
        <w:t>：区市场监督管理局副</w:t>
      </w:r>
      <w:r>
        <w:rPr>
          <w:rFonts w:eastAsia="方正仿宋_GBK"/>
          <w:sz w:val="32"/>
          <w:szCs w:val="32"/>
        </w:rPr>
        <w:t>局长</w:t>
      </w:r>
      <w:r>
        <w:rPr>
          <w:rFonts w:eastAsia="方正仿宋_GBK"/>
          <w:sz w:val="32"/>
          <w:szCs w:val="32"/>
        </w:rPr>
        <w:t>刘革新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非道路移动机械不能有可见烟气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达不到要求的禁止使用。（负责人</w:t>
      </w:r>
      <w:r>
        <w:rPr>
          <w:rFonts w:eastAsia="方正仿宋_GBK"/>
          <w:sz w:val="32"/>
          <w:szCs w:val="32"/>
        </w:rPr>
        <w:t>：玄武生态环境局</w:t>
      </w:r>
      <w:r>
        <w:rPr>
          <w:rFonts w:eastAsia="方正仿宋_GBK"/>
          <w:sz w:val="32"/>
          <w:szCs w:val="32"/>
        </w:rPr>
        <w:t>局长王培军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）高污染车辆禁行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（负责人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交警一大队大队长雷民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）周边点源（餐饮、汽修等）</w:t>
      </w:r>
      <w:r>
        <w:rPr>
          <w:rFonts w:eastAsia="方正仿宋_GBK"/>
          <w:sz w:val="32"/>
          <w:szCs w:val="32"/>
        </w:rPr>
        <w:t>达到</w:t>
      </w:r>
      <w:r>
        <w:rPr>
          <w:rFonts w:eastAsia="方正仿宋_GBK"/>
          <w:sz w:val="32"/>
          <w:szCs w:val="32"/>
        </w:rPr>
        <w:t>管理要求。（负责人</w:t>
      </w:r>
      <w:r>
        <w:rPr>
          <w:rFonts w:eastAsia="方正仿宋_GBK"/>
          <w:sz w:val="32"/>
          <w:szCs w:val="32"/>
        </w:rPr>
        <w:t>：玄武生态环境局</w:t>
      </w:r>
      <w:r>
        <w:rPr>
          <w:rFonts w:eastAsia="方正仿宋_GBK"/>
          <w:sz w:val="32"/>
          <w:szCs w:val="32"/>
        </w:rPr>
        <w:t>局长王培军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区域图：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4317365" cy="28790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环玄武湖片区</w:t>
      </w:r>
      <w:r>
        <w:rPr>
          <w:rFonts w:eastAsia="方正仿宋_GBK"/>
          <w:sz w:val="32"/>
          <w:szCs w:val="32"/>
        </w:rPr>
        <w:t>大气</w:t>
      </w:r>
      <w:r>
        <w:rPr>
          <w:rFonts w:eastAsia="方正仿宋_GBK"/>
          <w:sz w:val="32"/>
          <w:szCs w:val="32"/>
        </w:rPr>
        <w:t>管控区域内污染源情况表（见附表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</w:t>
      </w:r>
    </w:p>
    <w:p>
      <w:pPr>
        <w:pStyle w:val="Style18"/>
        <w:spacing w:lineRule="exact" w:line="560"/>
        <w:ind w:left="720" w:hanging="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</w:t>
      </w:r>
      <w:r>
        <w:rPr>
          <w:rFonts w:eastAsia="方正黑体_GBK"/>
          <w:sz w:val="32"/>
          <w:szCs w:val="32"/>
        </w:rPr>
        <w:t>铁北片区</w:t>
      </w:r>
      <w:r>
        <w:rPr>
          <w:rFonts w:eastAsia="方正黑体_GBK"/>
          <w:sz w:val="32"/>
          <w:szCs w:val="32"/>
        </w:rPr>
        <w:t>大气</w:t>
      </w:r>
      <w:r>
        <w:rPr>
          <w:rFonts w:eastAsia="方正黑体_GBK"/>
          <w:sz w:val="32"/>
          <w:szCs w:val="32"/>
        </w:rPr>
        <w:t>管控区域工作要求及</w:t>
      </w:r>
      <w:r>
        <w:rPr>
          <w:rFonts w:eastAsia="方正黑体_GBK"/>
          <w:sz w:val="32"/>
          <w:szCs w:val="32"/>
        </w:rPr>
        <w:t>措施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重点管控区域名称：玄武区铁北片区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范围：四至线为：</w:t>
      </w:r>
      <w:r>
        <w:rPr>
          <w:rFonts w:eastAsia="方正仿宋_GBK"/>
          <w:sz w:val="32"/>
          <w:szCs w:val="32"/>
        </w:rPr>
        <w:t>东至</w:t>
      </w:r>
      <w:r>
        <w:rPr>
          <w:rFonts w:eastAsia="方正仿宋_GBK"/>
          <w:sz w:val="32"/>
          <w:szCs w:val="32"/>
        </w:rPr>
        <w:t>墨香路一线、</w:t>
      </w:r>
      <w:r>
        <w:rPr>
          <w:rFonts w:eastAsia="方正仿宋_GBK"/>
          <w:sz w:val="32"/>
          <w:szCs w:val="32"/>
        </w:rPr>
        <w:t>南至</w:t>
      </w:r>
      <w:r>
        <w:rPr>
          <w:rFonts w:eastAsia="方正仿宋_GBK"/>
          <w:sz w:val="32"/>
          <w:szCs w:val="32"/>
        </w:rPr>
        <w:t>龙蟠路</w:t>
      </w:r>
      <w:r>
        <w:rPr>
          <w:rFonts w:eastAsia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玄武大道</w:t>
      </w:r>
      <w:r>
        <w:rPr>
          <w:rFonts w:eastAsia="方正仿宋_GBK"/>
          <w:sz w:val="32"/>
          <w:szCs w:val="32"/>
        </w:rPr>
        <w:t>、西至</w:t>
      </w:r>
      <w:r>
        <w:rPr>
          <w:rFonts w:eastAsia="方正仿宋_GBK"/>
          <w:sz w:val="32"/>
          <w:szCs w:val="32"/>
        </w:rPr>
        <w:t>红山动物园东门一线、</w:t>
      </w:r>
      <w:r>
        <w:rPr>
          <w:rFonts w:eastAsia="方正仿宋_GBK"/>
          <w:sz w:val="32"/>
          <w:szCs w:val="32"/>
        </w:rPr>
        <w:t>北至</w:t>
      </w:r>
      <w:r>
        <w:rPr>
          <w:rFonts w:eastAsia="方正仿宋_GBK"/>
          <w:sz w:val="32"/>
          <w:szCs w:val="32"/>
        </w:rPr>
        <w:t>网板路至营苑北路一线合围范围（约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平方公里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划定依据：重点排放区域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负责人：玄武区</w:t>
      </w:r>
      <w:r>
        <w:rPr>
          <w:rFonts w:eastAsia="方正仿宋_GBK"/>
          <w:sz w:val="32"/>
          <w:szCs w:val="32"/>
        </w:rPr>
        <w:t>区委书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李世峰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区域的控制重点：扬尘、机动车、非道路移动机械、餐饮、生活源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主要控制措施及负责人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高标准落实</w:t>
      </w:r>
      <w:r>
        <w:rPr>
          <w:rFonts w:ascii="方正仿宋_GBK" w:hAnsi="方正仿宋_GBK" w:cs="方正仿宋_GBK" w:eastAsia="方正仿宋_GBK"/>
          <w:sz w:val="32"/>
          <w:szCs w:val="32"/>
        </w:rPr>
        <w:t>“八达标两承诺一公示”</w:t>
      </w:r>
      <w:r>
        <w:rPr>
          <w:rFonts w:eastAsia="方正仿宋_GBK"/>
          <w:sz w:val="32"/>
          <w:szCs w:val="32"/>
        </w:rPr>
        <w:t>要求；易扬尘作业采取湿法作业；全部符合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智慧工地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要求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有条件的工地封闭施工。（负责人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区建设局局长</w:t>
      </w:r>
      <w:r>
        <w:rPr>
          <w:rFonts w:eastAsia="方正仿宋_GBK"/>
          <w:sz w:val="32"/>
          <w:szCs w:val="32"/>
        </w:rPr>
        <w:t>章</w:t>
      </w:r>
      <w:r>
        <w:rPr>
          <w:rFonts w:eastAsia="方正仿宋_GBK"/>
          <w:sz w:val="32"/>
          <w:szCs w:val="32"/>
        </w:rPr>
        <w:t>凯、区房产局局长但加成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区域内主次干道采取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机扫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洗地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吸尘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的道路保洁方式，路面、路牙见本色、无积尘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（负责人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区城管局局长</w:t>
      </w:r>
      <w:r>
        <w:rPr>
          <w:rFonts w:eastAsia="方正仿宋_GBK"/>
          <w:sz w:val="32"/>
          <w:szCs w:val="32"/>
        </w:rPr>
        <w:t>徐锴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非道路移动机械使用国五以上油品（实施国六后，使用国六标准油品）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（负责人</w:t>
      </w:r>
      <w:r>
        <w:rPr>
          <w:rFonts w:eastAsia="方正仿宋_GBK"/>
          <w:sz w:val="32"/>
          <w:szCs w:val="32"/>
        </w:rPr>
        <w:t>：区市场监督管理局副</w:t>
      </w:r>
      <w:r>
        <w:rPr>
          <w:rFonts w:eastAsia="方正仿宋_GBK"/>
          <w:sz w:val="32"/>
          <w:szCs w:val="32"/>
        </w:rPr>
        <w:t>局长</w:t>
      </w:r>
      <w:r>
        <w:rPr>
          <w:rFonts w:eastAsia="方正仿宋_GBK"/>
          <w:sz w:val="32"/>
          <w:szCs w:val="32"/>
        </w:rPr>
        <w:t>刘革新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非道路移动机械不能有可见烟气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达不到要求的禁止使用。（负责人</w:t>
      </w:r>
      <w:r>
        <w:rPr>
          <w:rFonts w:eastAsia="方正仿宋_GBK"/>
          <w:sz w:val="32"/>
          <w:szCs w:val="32"/>
        </w:rPr>
        <w:t>：玄武生态环境局</w:t>
      </w:r>
      <w:r>
        <w:rPr>
          <w:rFonts w:eastAsia="方正仿宋_GBK"/>
          <w:sz w:val="32"/>
          <w:szCs w:val="32"/>
        </w:rPr>
        <w:t>局长王培军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）高污染车辆禁行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（负责人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交警一大队大队长雷民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）周边点源（餐饮、汽修等）</w:t>
      </w:r>
      <w:r>
        <w:rPr>
          <w:rFonts w:eastAsia="方正仿宋_GBK"/>
          <w:sz w:val="32"/>
          <w:szCs w:val="32"/>
        </w:rPr>
        <w:t>达到</w:t>
      </w:r>
      <w:r>
        <w:rPr>
          <w:rFonts w:eastAsia="方正仿宋_GBK"/>
          <w:sz w:val="32"/>
          <w:szCs w:val="32"/>
        </w:rPr>
        <w:t>管理要求。（负责人</w:t>
      </w:r>
      <w:r>
        <w:rPr>
          <w:rFonts w:eastAsia="方正仿宋_GBK"/>
          <w:sz w:val="32"/>
          <w:szCs w:val="32"/>
        </w:rPr>
        <w:t>：玄武生态环境局</w:t>
      </w:r>
      <w:r>
        <w:rPr>
          <w:rFonts w:eastAsia="方正仿宋_GBK"/>
          <w:sz w:val="32"/>
          <w:szCs w:val="32"/>
        </w:rPr>
        <w:t>局长王培军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区域图：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4638675" cy="2471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铁北片区</w:t>
      </w:r>
      <w:r>
        <w:rPr>
          <w:rFonts w:eastAsia="方正仿宋_GBK"/>
          <w:sz w:val="32"/>
          <w:szCs w:val="32"/>
        </w:rPr>
        <w:t>大气</w:t>
      </w:r>
      <w:r>
        <w:rPr>
          <w:rFonts w:eastAsia="方正仿宋_GBK"/>
          <w:sz w:val="32"/>
          <w:szCs w:val="32"/>
        </w:rPr>
        <w:t>管控区域内污染源情况表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见附表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表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：环玄武湖片区大气管控区域内污染源情况表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表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：铁北片区大气管控区域内污染源情况表</w:t>
      </w:r>
    </w:p>
    <w:p>
      <w:pPr>
        <w:pStyle w:val="Normal"/>
        <w:spacing w:lineRule="exact" w:line="56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8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8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8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600"/>
        <w:rPr/>
      </w:pPr>
      <w:r>
        <w:rPr>
          <w:rFonts w:eastAsia="方正仿宋_GBK"/>
          <w:sz w:val="28"/>
          <w:szCs w:val="28"/>
        </w:rPr>
        <w:t>玄武区人民政府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1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3</w:t>
      </w:r>
      <w:r>
        <w:rPr>
          <w:rFonts w:eastAsia="方正仿宋_GBK"/>
          <w:sz w:val="28"/>
          <w:szCs w:val="28"/>
        </w:rPr>
        <w:t>日印发</w:t>
      </w:r>
      <w:r>
        <w:rPr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/>
      </w:pPr>
      <w:r>
        <w:rPr/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14"/>
        <w:gridCol w:w="1540"/>
        <w:gridCol w:w="1614"/>
        <w:gridCol w:w="1701"/>
        <w:gridCol w:w="3686"/>
        <w:gridCol w:w="1417"/>
        <w:gridCol w:w="1418"/>
      </w:tblGrid>
      <w:tr>
        <w:trPr>
          <w:trHeight w:val="690" w:hRule="atLeast"/>
        </w:trPr>
        <w:tc>
          <w:tcPr>
            <w:tcW w:w="1404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附表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0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：环玄武湖片区大气管控区域内污染源情况表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属街道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源类型（工业企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污染物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O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OC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颗粒物）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控要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责任人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属地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责任人（部门）</w:t>
            </w:r>
          </w:p>
        </w:tc>
      </w:tr>
      <w:tr>
        <w:trPr>
          <w:trHeight w:val="65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随心园酒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玄武门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餐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VOC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颗粒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餐饮油烟净化设施正常运行，按要求定期进行保养、清洗，确保油烟达标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费莉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王培军</w:t>
            </w:r>
          </w:p>
        </w:tc>
      </w:tr>
      <w:tr>
        <w:trPr>
          <w:trHeight w:val="65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世纪缘大酒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玄武门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餐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VOC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颗粒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餐饮油烟净化设施正常运行，按要求定期进行保养、清洗，确保油烟达标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费莉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王培军</w:t>
            </w:r>
          </w:p>
        </w:tc>
      </w:tr>
      <w:tr>
        <w:trPr>
          <w:trHeight w:val="65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九华山饭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玄武门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餐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VOC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颗粒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餐饮油烟净化设施正常运行，按要求定期进行保养、清洗，确保油烟达标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费莉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王培军</w:t>
            </w:r>
          </w:p>
        </w:tc>
      </w:tr>
      <w:tr>
        <w:trPr>
          <w:trHeight w:val="65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苏格缪斯餐饮管理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玄武门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餐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VOC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颗粒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餐饮油烟净化设施正常运行，按要求定期进行保养、清洗，确保油烟达标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费莉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王培军</w:t>
            </w:r>
          </w:p>
        </w:tc>
      </w:tr>
      <w:tr>
        <w:trPr>
          <w:trHeight w:val="65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六朝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玄武门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餐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VOC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颗粒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餐饮油烟净化设施正常运行，按要求定期进行保养、清洗，确保油烟达标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费莉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王培军</w:t>
            </w:r>
          </w:p>
        </w:tc>
      </w:tr>
      <w:tr>
        <w:trPr>
          <w:trHeight w:val="65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食为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玄武门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餐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VOC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颗粒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餐饮油烟净化设施正常运行，按要求定期进行保养、清洗，确保油烟达标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费莉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王培军</w:t>
            </w:r>
          </w:p>
        </w:tc>
      </w:tr>
      <w:tr>
        <w:trPr>
          <w:trHeight w:val="65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唐会餐饮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玄武门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餐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VOC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颗粒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餐饮油烟净化设施正常运行，按要求定期进行保养、清洗，确保油烟达标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费莉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王培军</w:t>
            </w:r>
          </w:p>
        </w:tc>
      </w:tr>
      <w:tr>
        <w:trPr>
          <w:trHeight w:val="65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楼门饭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玄武门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餐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VOC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颗粒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餐饮油烟净化设施正常运行，按要求定期进行保养、清洗，确保油烟达标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费莉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王培军</w:t>
            </w:r>
          </w:p>
        </w:tc>
      </w:tr>
      <w:tr>
        <w:trPr>
          <w:trHeight w:val="65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明基酒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玄武门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餐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VOC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颗粒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餐饮油烟净化设施正常运行，按要求定期进行保养、清洗，确保油烟达标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费莉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王培军</w:t>
            </w:r>
          </w:p>
        </w:tc>
      </w:tr>
      <w:tr>
        <w:trPr>
          <w:trHeight w:val="65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富建城市酒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玄武门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餐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VOC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颗粒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餐饮油烟净化设施正常运行，按要求定期进行保养、清洗，确保油烟达标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费莉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王培军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古都饭店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玄武门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餐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VOC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颗粒物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餐饮油烟净化设施正常运行，按要求定期进行保养、清洗，确保油烟达标排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费莉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培军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陵之星大酒店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锁金村街道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餐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VOC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颗粒物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餐饮油烟净化设施正常运行，按要求定期进行保养、清洗，确保油烟达标排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庞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培军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假日酒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锁金村街道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餐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VOC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颗粒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餐饮油烟净化设施正常运行，按要求定期进行保养、清洗，确保油烟达标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庞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培军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名湖美景大酒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锁金村街道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餐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VOCS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颗粒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餐饮油烟净化设施正常运行，按要求定期进行保养、清洗，确保油烟达标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庞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培军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悦汗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锁金村街道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餐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VOCS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颗粒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餐饮油烟净化设施正常运行，按要求定期进行保养、清洗，确保油烟达标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庞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培军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新世纪大酒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锁金村街道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餐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VOCS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颗粒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餐饮油烟净化设施正常运行，按要求定期进行保养、清洗，确保油烟达标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庞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培军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南京林大培训中心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锁金村街道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餐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VOCS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颗粒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餐饮油烟净化设施正常运行，按要求定期进行保养、清洗，确保油烟达标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庞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培军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曙光国际大酒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锁金村街道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餐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VOCS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颗粒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餐饮油烟净化设施正常运行，按要求定期进行保养、清洗，确保油烟达标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庞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培军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京人口宾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锁金村街道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餐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VOCS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颗粒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餐饮油烟净化设施正常运行，按要求定期进行保养、清洗，确保油烟达标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庞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培军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锦绣江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锁金村街道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餐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VOCS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颗粒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餐饮油烟净化设施正常运行，按要求定期进行保养、清洗，确保油烟达标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庞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培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咕咕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锁金村街道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餐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VOCS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颗粒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餐饮油烟净化设施正常运行，按要求定期进行保养、清洗，确保油烟达标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庞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培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绿淮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锁金村街道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餐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VOCS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颗粒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餐饮油烟净化设施正常运行，按要求定期进行保养、清洗，确保油烟达标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庞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培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京世纪缘湖滨花园酒店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锁金村街道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餐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VOCS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颗粒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餐饮油烟净化设施正常运行，按要求定期进行保养、清洗，确保油烟达标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庞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培军　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央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建设工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玄武门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高标准落实“八达标两承诺一公示”要求；易扬尘作业采取湿法作业；有条件的工地封闭施工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费莉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章凯　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鸡鸣寺扩建工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玄武门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高标准落实“八达标两承诺一公示”要求；易扬尘作业采取湿法作业；全部符合“智慧工地”要求，有条件的工地封闭施工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费莉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章凯　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省肿瘤医院扩建工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玄武门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高标准落实“八达标两承诺一公示”要求；易扬尘作业采取湿法作业；全部符合“智慧工地”要求，有条件的工地封闭施工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费莉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章凯　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市口腔医院扩建工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玄武门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高标准落实“八达标两承诺一公示”要求；易扬尘作业采取湿法作业；全部符合“智慧工地”要求，有条件的工地封闭施工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费莉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章凯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百子亭项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玄武门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高标准落实“八达标两承诺一公示”要求；易扬尘作业采取湿法作业；全部符合“智慧工地”要求，有条件的工地封闭施工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费莉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章凯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百子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业务大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玄武门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高标准落实“八达标两承诺一公示”要求；易扬尘作业采取湿法作业；全部符合“智慧工地”要求，有条件的工地封闭施工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费莉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章凯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京高力六角广场项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锁金村街道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高标准落实“八达标两承诺一公示”要求；易扬尘作业采取湿法作业；全部符合“智慧工地”要求，有条件的工地封闭施工。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庞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章凯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百花汽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玄武门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汽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NO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VOC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颗粒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烤漆房废气经活性炭净化后达标排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费莉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培军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04"/>
        <w:gridCol w:w="1532"/>
        <w:gridCol w:w="1593"/>
        <w:gridCol w:w="1730"/>
        <w:gridCol w:w="3666"/>
        <w:gridCol w:w="1410"/>
        <w:gridCol w:w="1410"/>
      </w:tblGrid>
      <w:tr>
        <w:trPr>
          <w:trHeight w:val="690" w:hRule="atLeast"/>
        </w:trPr>
        <w:tc>
          <w:tcPr>
            <w:tcW w:w="1400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附表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0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：铁北片区大气管控区域内污染源情况表</w:t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属街道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源类型（工业企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）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污染物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O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OC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颗粒物）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控要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责任人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属地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责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部门）</w:t>
            </w:r>
          </w:p>
        </w:tc>
      </w:tr>
      <w:tr>
        <w:trPr>
          <w:trHeight w:val="93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同庆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红山街道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餐饮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VOC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颗粒物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餐饮油烟净化设施正常运行，按要求定期进行保养、清洗，确保油烟达标排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远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培军</w:t>
            </w:r>
          </w:p>
        </w:tc>
      </w:tr>
      <w:tr>
        <w:trPr>
          <w:trHeight w:val="93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阿英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红山街道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餐饮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VOC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颗粒物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餐饮油烟净化设施正常运行，按要求定期进行保养、清洗，确保油烟达标排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远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培军</w:t>
            </w:r>
          </w:p>
        </w:tc>
      </w:tr>
      <w:tr>
        <w:trPr>
          <w:trHeight w:val="93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黑墨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红山街道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高标准落实“八达标两承诺一公示”要求；易扬尘作业采取湿法作业；全部符合“智慧工地”要求，有条件的工地封闭施工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远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章凯</w:t>
            </w:r>
          </w:p>
        </w:tc>
      </w:tr>
      <w:tr>
        <w:trPr>
          <w:trHeight w:val="93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星河天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G1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红山街道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高标准落实“八达标两承诺一公示”要求；易扬尘作业采取湿法作业；全部符合“智慧工地”要求，有条件的工地封闭施工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远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章凯</w:t>
            </w:r>
          </w:p>
        </w:tc>
      </w:tr>
      <w:tr>
        <w:trPr>
          <w:trHeight w:val="93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黑墨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原依维柯厂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铁委管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地、再生资源利用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高标准落实“八达标两承诺一公示”要求；易扬尘作业采取湿法作业；全部符合“智慧工地”要求，有条件的工地封闭施工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唐承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章凯、但加成</w:t>
            </w:r>
          </w:p>
        </w:tc>
      </w:tr>
      <w:tr>
        <w:trPr>
          <w:trHeight w:val="93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星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G16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块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红山街道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高标准落实“八达标两承诺一公示”要求；易扬尘作业采取湿法作业；全部符合“智慧工地”要求，有条件的工地封闭施工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远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章凯</w:t>
            </w:r>
          </w:p>
        </w:tc>
      </w:tr>
      <w:tr>
        <w:trPr>
          <w:trHeight w:val="93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星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G16A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块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红山街道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高标准落实“八达标两承诺一公示”要求；易扬尘作业采取湿法作业；全部符合“智慧工地”要求，有条件的工地封闭施工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远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章凯</w:t>
            </w:r>
          </w:p>
        </w:tc>
      </w:tr>
      <w:tr>
        <w:trPr>
          <w:trHeight w:val="9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星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G16C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块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红山街道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高标准落实“八达标两承诺一公示”要求；易扬尘作业采取湿法作业；全部符合“智慧工地”要求，有条件的工地封闭施工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远帆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章凯</w:t>
            </w:r>
          </w:p>
        </w:tc>
      </w:tr>
      <w:tr>
        <w:trPr>
          <w:trHeight w:val="9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星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G16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期地块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红山街道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高标准落实“八达标两承诺一公示”要求；易扬尘作业采取湿法作业；全部符合“智慧工地”要求，有条件的工地封闭施工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远帆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章凯</w:t>
            </w:r>
          </w:p>
        </w:tc>
      </w:tr>
      <w:tr>
        <w:trPr>
          <w:trHeight w:val="9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G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地块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红山街道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高标准落实“八达标两承诺一公示”要求；易扬尘作业采取湿法作业；全部符合“智慧工地”要求，有条件的工地封闭施工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远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章凯</w:t>
            </w:r>
          </w:p>
        </w:tc>
      </w:tr>
      <w:tr>
        <w:trPr>
          <w:trHeight w:val="9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G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北地块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红山街道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高标准落实“八达标两承诺一公示”要求；易扬尘作业采取湿法作业；全部符合“智慧工地”要求，有条件的工地封闭施工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远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章凯</w:t>
            </w:r>
          </w:p>
        </w:tc>
      </w:tr>
      <w:tr>
        <w:trPr>
          <w:trHeight w:val="9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尧红路南延改造工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红山街道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高标准落实“八达标两承诺一公示”要求；易扬尘作业采取湿法作业；全部符合“智慧工地”要求，有条件的工地封闭施工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远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章凯</w:t>
            </w:r>
          </w:p>
        </w:tc>
      </w:tr>
      <w:tr>
        <w:trPr>
          <w:trHeight w:val="9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红山路快速化改造（同力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红山街道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高标准落实“八达标两承诺一公示”要求；易扬尘作业采取湿法作业；全部符合“智慧工地”要求，有条件的工地封闭施工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远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章凯</w:t>
            </w:r>
          </w:p>
        </w:tc>
      </w:tr>
      <w:tr>
        <w:trPr>
          <w:trHeight w:val="9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北京合昌沈阳村工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铁委管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高标准落实“八达标两承诺一公示”要求；易扬尘作业采取湿法作业；全部符合“智慧工地”要求，有条件的工地封闭施工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唐承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章凯</w:t>
            </w:r>
          </w:p>
        </w:tc>
      </w:tr>
      <w:tr>
        <w:trPr>
          <w:trHeight w:val="9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五路工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铁委管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高标准落实“八达标两承诺一公示”要求；易扬尘作业采取湿法作业；全部符合“智慧工地”要求，有条件的工地封闭施工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唐承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章凯</w:t>
            </w:r>
          </w:p>
        </w:tc>
      </w:tr>
      <w:tr>
        <w:trPr>
          <w:trHeight w:val="9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六路工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铁委管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高标准落实“八达标两承诺一公示”要求；易扬尘作业采取湿法作业；全部符合“智慧工地”要求，有条件的工地封闭施工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唐承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章凯</w:t>
            </w:r>
          </w:p>
        </w:tc>
      </w:tr>
      <w:tr>
        <w:trPr>
          <w:trHeight w:val="9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七路工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铁委管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高标准落实“八达标两承诺一公示”要求；易扬尘作业采取湿法作业；全部符合“智慧工地”要求，有条件的工地封闭施工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唐承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章凯</w:t>
            </w:r>
          </w:p>
        </w:tc>
      </w:tr>
      <w:tr>
        <w:trPr>
          <w:trHeight w:val="9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天富丽宫拆迁工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铁委管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高标准落实“八达标两承诺一公示”要求；易扬尘作业采取湿法作业；全部符合“智慧工地”要求，有条件的工地封闭施工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唐承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章凯</w:t>
            </w:r>
          </w:p>
        </w:tc>
      </w:tr>
      <w:tr>
        <w:trPr>
          <w:trHeight w:val="9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立贤小学工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红山街道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高标准落实“八达标两承诺一公示”要求；易扬尘作业采取湿法作业；全部符合“智慧工地”要求，有条件的工地封闭施工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远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章凯</w:t>
            </w:r>
          </w:p>
        </w:tc>
      </w:tr>
      <w:tr>
        <w:trPr>
          <w:trHeight w:val="9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依村警备技能训练基础摩托车驾驶训练综合楼工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红山街道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高标准落实“八达标两承诺一公示”要求；易扬尘作业采取湿法作业；全部符合“智慧工地”要求，有条件的工地封闭施工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远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章凯</w:t>
            </w:r>
          </w:p>
        </w:tc>
      </w:tr>
      <w:tr>
        <w:trPr>
          <w:trHeight w:val="9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曹四拆迁工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铁委管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高标准落实“八达标两承诺一公示”要求；易扬尘作业采取湿法作业；全部符合“智慧工地”要求，有条件的工地封闭施工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唐承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但加成</w:t>
            </w:r>
          </w:p>
        </w:tc>
      </w:tr>
      <w:tr>
        <w:trPr>
          <w:trHeight w:val="9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铁北小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红山街道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高标准落实“八达标两承诺一公示”要求；易扬尘作业采取湿法作业；全部符合“智慧工地”要求，有条件的工地封闭施工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远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章凯</w:t>
            </w:r>
          </w:p>
        </w:tc>
      </w:tr>
      <w:tr>
        <w:trPr>
          <w:trHeight w:val="9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壮观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铁委管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高标准落实“八达标两承诺一公示”要求；易扬尘作业采取湿法作业；全部符合“智慧工地”要求，有条件的工地封闭施工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唐承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章凯</w:t>
            </w:r>
          </w:p>
        </w:tc>
      </w:tr>
      <w:tr>
        <w:trPr>
          <w:trHeight w:val="9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黑墨营拆迁工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铁委管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高标准落实“八达标两承诺一公示”要求；易扬尘作业采取湿法作业；全部符合“智慧工地”要求，有条件的工地封闭施工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唐承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但加成</w:t>
            </w:r>
          </w:p>
        </w:tc>
      </w:tr>
      <w:tr>
        <w:trPr>
          <w:trHeight w:val="9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壮观路以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块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铁委管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高标准落实“八达标两承诺一公示”要求；易扬尘作业采取湿法作业；全部符合“智慧工地”要求，有条件的工地封闭施工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唐承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章凯</w:t>
            </w:r>
          </w:p>
        </w:tc>
      </w:tr>
      <w:tr>
        <w:trPr>
          <w:trHeight w:val="9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育地块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红山街道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高标准落实“八达标两承诺一公示”要求；易扬尘作业采取湿法作业；全部符合“智慧工地”要求，有条件的工地封闭施工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远帆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章凯</w:t>
            </w:r>
          </w:p>
        </w:tc>
      </w:tr>
      <w:tr>
        <w:trPr>
          <w:trHeight w:val="93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壮观路以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块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铁委管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高标准落实“八达标两承诺一公示”要求；易扬尘作业采取湿法作业；全部符合“智慧工地”要求，有条件的工地封闭施工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唐承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章凯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吉鹏汽车服务有限公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红山街道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汽修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NO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VOC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颗粒物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烤漆房废气经活性炭净化后达标排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远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培军</w:t>
            </w:r>
          </w:p>
        </w:tc>
      </w:tr>
      <w:tr>
        <w:trPr>
          <w:trHeight w:val="86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鑫辉通汽车服务中心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红山街道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汽修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NO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VOC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颗粒物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烤漆房废气经活性炭净化后达标排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远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培军</w:t>
            </w:r>
          </w:p>
        </w:tc>
      </w:tr>
      <w:tr>
        <w:trPr>
          <w:trHeight w:val="85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凯迪拉克汽车服务有限公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红山街道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汽修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NO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VOC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颗粒物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烤漆房废气经活性炭净化后达标排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远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培军</w:t>
            </w:r>
          </w:p>
        </w:tc>
      </w:tr>
      <w:tr>
        <w:trPr>
          <w:trHeight w:val="81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华汽车生活广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红山街道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汽修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NO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VOC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颗粒物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烤漆房废气经活性炭净化后达标排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远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培军</w:t>
            </w:r>
          </w:p>
        </w:tc>
      </w:tr>
      <w:tr>
        <w:trPr>
          <w:trHeight w:val="8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百润汽车服务有限公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红山街道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汽修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NO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VOC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颗粒物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烤漆房废气经活性炭净化后达标排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远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培军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90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21.9pt;mso-wrap-distance-left:9.05pt;mso-wrap-distance-right:9.05pt;mso-wrap-distance-top:0pt;mso-wrap-distance-bottom:0pt;margin-top:0pt;mso-position-vertical-relative:text;margin-left:20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78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1.9pt;mso-wrap-distance-left:9.05pt;mso-wrap-distance-right:9.05pt;mso-wrap-distance-top:0pt;mso-wrap-distance-bottom:0pt;margin-top:0pt;mso-position-vertical-relative:text;margin-left:32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57:00Z</dcterms:created>
  <dc:creator>Windows User</dc:creator>
  <dc:description/>
  <cp:keywords/>
  <dc:language>en-US</dc:language>
  <cp:lastModifiedBy>微软用户</cp:lastModifiedBy>
  <cp:lastPrinted>2019-08-15T12:03:00Z</cp:lastPrinted>
  <dcterms:modified xsi:type="dcterms:W3CDTF">2019-08-22T09:58:00Z</dcterms:modified>
  <cp:revision>3</cp:revision>
  <dc:subject/>
  <dc:title>玄政办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