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玄武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打赢蓝天保卫战实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编制说明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8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玄武区打赢蓝天保卫战实施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的拟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作一明确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缘由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政府发布了《市政府关于印发南京市打赢蓝天保卫战实施方案的通知》（宁政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。按照《通知》要求和区领导的指示，结合玄武实际，我局征求了各相关单位的意见，并代拟了《玄武区打赢蓝天保卫战实施方案》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方案》包括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体要求、主要任务、保障措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方面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总体要求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包含指导思想和目标指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部分，基本按照市政府《通知》要求确立。其中目标指标包含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项内容：一是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，二氧化硫、氮氧化物、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排放总量分别比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下降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二是全区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PM2.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均浓度和空气优良天数比例达到市定考核目标以上。三是重度及以上污染天数比例比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下降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主要任务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含调整优化产业结构、加快调整能源结构、积极调整运输结构、优化调整用地结构、实施重大专项行动、有效应对重污染天气、完善环境经济政策、加强基础能力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方面的任务，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。市政府《通知》里该项内容包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方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其中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任务如加大区域产业布局调整力度、严控“两高”行业产能、淘汰老旧燃煤机组、推进船舶更新升级等条款，我区不涉及，所以未列入。每条任务的牵头单位、配合单位、责任单位依据市政府《通知》确定，我区没有对应任务和对应牵头单位的做了删除和变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保障措施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含加强组织领导、严格考核问责、加强环境信息公开、构建全民行动格局、积极开展多种形式的宣传教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方面的措施。基本按照市政府《通知》里的内容确立，其中牵头单位、配合单位、落实单位与市政府《通知》相对应。</w:t>
      </w:r>
    </w:p>
    <w:sectPr>
      <w:footerReference w:type="default" r:id="rId2"/>
      <w:type w:val="nextPage"/>
      <w:pgSz w:w="11906" w:h="16838"/>
      <w:pgMar w:left="1588" w:right="1134" w:gutter="0" w:header="0" w:top="2098" w:footer="1247" w:bottom="2098"/>
      <w:pgNumType w:fmt="decimal"/>
      <w:formProt w:val="false"/>
      <w:textDirection w:val="lrTb"/>
      <w:docGrid w:type="linesAndChars" w:linePitch="5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8:00Z</dcterms:created>
  <dc:creator>天方夜谭之神</dc:creator>
  <dc:description/>
  <dc:language>en-US</dc:language>
  <cp:lastModifiedBy>中平</cp:lastModifiedBy>
  <cp:lastPrinted>2019-03-05T16:01:00Z</cp:lastPrinted>
  <dcterms:modified xsi:type="dcterms:W3CDTF">2019-09-29T03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