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玄武区迎接国家卫生城市复审工作方案》解读</w:t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</w:t>
      </w:r>
      <w:r>
        <w:rPr>
          <w:rFonts w:ascii="方正楷体_GBK" w:hAnsi="方正楷体_GBK" w:eastAsia="方正楷体_GBK"/>
          <w:sz w:val="32"/>
          <w:szCs w:val="32"/>
        </w:rPr>
        <w:t>卫生健</w:t>
      </w:r>
      <w:r>
        <w:rPr>
          <w:rFonts w:ascii="楷体_GB2312" w:hAnsi="楷体_GB2312" w:eastAsia="楷体_GB2312"/>
          <w:sz w:val="32"/>
          <w:szCs w:val="32"/>
        </w:rPr>
        <w:t>康委员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方正仿宋_GBK" w:hAnsi="方正仿宋_GBK" w:cs="黑体;SimHei" w:eastAsia="方正仿宋_GBK"/>
          <w:sz w:val="32"/>
          <w:szCs w:val="32"/>
        </w:rPr>
        <w:t>年是南京市接受国家卫生城市复审之年。昨天全市召开迎复审工作会议，今天我们就迅即召开全区迎复审动员会，充分表明区委区政府对此项工作的高度重视。下面按照会议安排，我就有关情况进行解读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迎复审工作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南京市自</w:t>
      </w:r>
      <w:r>
        <w:rPr>
          <w:rFonts w:eastAsia="方正仿宋_GBK" w:cs="Times New Roman" w:ascii="Times New Roman" w:hAnsi="Times New Roman"/>
          <w:sz w:val="32"/>
          <w:szCs w:val="32"/>
        </w:rPr>
        <w:t>1989</w:t>
      </w:r>
      <w:r>
        <w:rPr>
          <w:rFonts w:ascii="方正仿宋_GBK" w:hAnsi="方正仿宋_GBK" w:cs="黑体;SimHei" w:eastAsia="方正仿宋_GBK"/>
          <w:sz w:val="32"/>
          <w:szCs w:val="32"/>
        </w:rPr>
        <w:t>年开始创建国家卫生城市，历时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cs="黑体;SimHei" w:eastAsia="方正仿宋_GBK"/>
          <w:sz w:val="32"/>
          <w:szCs w:val="32"/>
        </w:rPr>
        <w:t>年，于</w:t>
      </w:r>
      <w:r>
        <w:rPr>
          <w:rFonts w:eastAsia="方正仿宋_GBK" w:cs="Times New Roman" w:ascii="Times New Roman" w:hAnsi="Times New Roman"/>
          <w:sz w:val="32"/>
          <w:szCs w:val="32"/>
        </w:rPr>
        <w:t>2003</w:t>
      </w:r>
      <w:r>
        <w:rPr>
          <w:rFonts w:ascii="方正仿宋_GBK" w:hAnsi="方正仿宋_GBK" w:cs="黑体;SimHei" w:eastAsia="方正仿宋_GBK"/>
          <w:sz w:val="32"/>
          <w:szCs w:val="32"/>
        </w:rPr>
        <w:t>年获得“国家卫生城市”称号，并于</w:t>
      </w:r>
      <w:r>
        <w:rPr>
          <w:rFonts w:eastAsia="方正仿宋_GBK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方正仿宋_GBK" w:hAnsi="方正仿宋_GBK" w:cs="黑体;SimHei" w:eastAsia="方正仿宋_GBK"/>
          <w:sz w:val="32"/>
          <w:szCs w:val="32"/>
        </w:rPr>
        <w:t>年三次通过复审，今年将迎来第四次复审。近年来，全国爱卫办对国家卫生城市标准掌握越来越严格，每年都有部分城市不能通过复审，我市巩固国家卫生城市任务艰巨。蓝市长在全市迎复审工作动员会上特别强调：“复审如果不通过，比评不上更糟糕，是城市的耻辱！”区领导对巩固国家卫生城市工作高度重视，</w:t>
      </w:r>
      <w:r>
        <w:rPr>
          <w:rFonts w:ascii="仿宋_GB2312" w:hAnsi="仿宋_GB2312" w:cs="黑体;SimHei" w:eastAsia="仿宋_GB2312"/>
          <w:sz w:val="32"/>
          <w:szCs w:val="32"/>
        </w:rPr>
        <w:t>针对上次省市暗查排名靠后，钱区长作出专门批示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：“</w:t>
      </w:r>
      <w:r>
        <w:rPr>
          <w:rFonts w:ascii="仿宋_GB2312" w:hAnsi="仿宋_GB2312" w:cs="黑体;SimHei" w:eastAsia="仿宋_GB2312"/>
          <w:sz w:val="32"/>
          <w:szCs w:val="32"/>
        </w:rPr>
        <w:t>区卫计局（现卫健委）要责成各问题单位加强整改，举一反三，迅速摆脱我区落后面貌”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ascii="仿宋_GB2312" w:hAnsi="仿宋_GB2312" w:cs="黑体;SimHei" w:eastAsia="仿宋_GB2312"/>
          <w:sz w:val="32"/>
          <w:szCs w:val="32"/>
        </w:rPr>
        <w:t>针对此次迎复审工作，钱区长提出“尽快按市里模式拟定领导小组，细化全区迎复审方案；卫健委切实承担起统筹协调作用，各板块、各部门各司其职、主动作为，确保在迎查中少失分；本项工作纳入全区高质量考核”的具体要求。马区长多次带队，赴现场进行检查。在马区长的带领下，区卫健委牵头，及时组建迎复审工作办公室，数次召开工作布置会。各街道、部门积极联动，建立起有效的微信工作群，随时通报信息、解决问题。近两个月来，共排查出重点地段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个，列出问题菜单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仿宋_GB2312" w:hAnsi="仿宋_GB2312" w:cs="黑体;SimHei" w:eastAsia="仿宋_GB2312"/>
          <w:sz w:val="32"/>
          <w:szCs w:val="32"/>
        </w:rPr>
        <w:t>期、各类问题图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仿宋_GB2312" w:hAnsi="仿宋_GB2312" w:cs="黑体;SimHei" w:eastAsia="仿宋_GB2312"/>
          <w:sz w:val="32"/>
          <w:szCs w:val="32"/>
        </w:rPr>
        <w:t>余张，逐项进行整改落实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面临的形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我区作为南京市中心城区和市委市政府驻在地，是历次国家卫生城市检查的必查区，也是市委市政府重点关注和严格要求的重点区。近年来，我们下大力整治老旧小区环境，积极推进垃圾分类管理，升级改造农贸市场，做了大量的工作，取得了积极的成效，但对照《国家卫生城市标准（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方正仿宋_GBK" w:hAnsi="方正仿宋_GBK" w:cs="黑体;SimHei" w:eastAsia="方正仿宋_GBK"/>
          <w:sz w:val="32"/>
          <w:szCs w:val="32"/>
        </w:rPr>
        <w:t>版）》和上级有关要求，还存在一定差距，面临的形势比较严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一是时间上的紧迫性。</w:t>
      </w:r>
      <w:r>
        <w:rPr>
          <w:rFonts w:ascii="方正仿宋_GBK" w:hAnsi="方正仿宋_GBK" w:cs="黑体;SimHei" w:eastAsia="方正仿宋_GBK"/>
          <w:sz w:val="32"/>
          <w:szCs w:val="32"/>
        </w:rPr>
        <w:t>经过区爱卫办与上级有关部门的汇报沟通，目前掌握的情况是：从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黑体;SimHei" w:eastAsia="方正仿宋_GBK"/>
          <w:sz w:val="32"/>
          <w:szCs w:val="32"/>
        </w:rPr>
        <w:t>月开始，全国爱卫办将组织专家对南京市进行复审暗查，全市迎复审工作已进入“深耕期”“倒计时”，留给我们准备的时间满打满算不到两个月，已经非常紧张了。</w:t>
      </w:r>
      <w:r>
        <w:rPr>
          <w:rFonts w:ascii="方正楷体_GBK" w:hAnsi="方正楷体_GBK" w:cs="黑体;SimHei" w:eastAsia="方正楷体_GBK"/>
          <w:sz w:val="32"/>
          <w:szCs w:val="32"/>
        </w:rPr>
        <w:t>二是基础上的薄弱性。</w:t>
      </w:r>
      <w:r>
        <w:rPr>
          <w:rFonts w:ascii="方正仿宋_GBK" w:hAnsi="方正仿宋_GBK" w:cs="黑体;SimHei" w:eastAsia="方正仿宋_GBK"/>
          <w:sz w:val="32"/>
          <w:szCs w:val="32"/>
        </w:rPr>
        <w:t>从南京市来说，在国家卫生城市创建和历次复审中，均以微弱优势勉强过关。我区作为南京市的老城区，老旧小区多、基础设施差、人口密度大，创卫的基础条件更加不利，在上次省级暗查中排名就比较靠后。</w:t>
      </w:r>
      <w:r>
        <w:rPr>
          <w:rFonts w:ascii="方正楷体_GBK" w:hAnsi="方正楷体_GBK" w:cs="黑体;SimHei" w:eastAsia="方正楷体_GBK"/>
          <w:sz w:val="32"/>
          <w:szCs w:val="32"/>
        </w:rPr>
        <w:t>三是要求上的拔高性。</w:t>
      </w:r>
      <w:r>
        <w:rPr>
          <w:rFonts w:ascii="方正仿宋_GBK" w:hAnsi="方正仿宋_GBK" w:cs="黑体;SimHei" w:eastAsia="方正仿宋_GBK"/>
          <w:sz w:val="32"/>
          <w:szCs w:val="32"/>
        </w:rPr>
        <w:t>此次，南京市将与常州、镇江一并接受国家复审。我区作为省会城市的排头兵，为兄弟区立好标杆既是上级的要求，也是我们应有之义，必须保牌子、争荣誉、塑形象，充分展示首位意识，高标准做好迎审工作。</w:t>
      </w:r>
      <w:r>
        <w:rPr>
          <w:rFonts w:ascii="方正楷体_GBK" w:hAnsi="方正楷体_GBK" w:cs="黑体;SimHei" w:eastAsia="方正楷体_GBK"/>
          <w:sz w:val="32"/>
          <w:szCs w:val="32"/>
        </w:rPr>
        <w:t>四是任务上的艰巨性。</w:t>
      </w:r>
      <w:r>
        <w:rPr>
          <w:rFonts w:ascii="方正仿宋_GBK" w:hAnsi="方正仿宋_GBK" w:cs="黑体;SimHei" w:eastAsia="方正仿宋_GBK"/>
          <w:sz w:val="32"/>
          <w:szCs w:val="32"/>
        </w:rPr>
        <w:t>此次国家暗访，范围广、要求高，不打招呼、不发通知，只看问题不看成绩、只做减分不做加分。从前期各级组织的检查情况来看，我区还有很多工作需要改进和完善，还有不少重点任务需要街道（园区）、部门之间协力攻坚克难，需要举全区之力发动宣传，营造浓厚的争创氛围与环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需要重点关注的问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经过大家共同努力，我区创卫工作总体情况有所好转，但问题依然存在，一些重点地段、难点问题尚未有效整改，常态长效机制还没有真正落实。对照国家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方正仿宋_GBK" w:hAnsi="方正仿宋_GBK" w:cs="黑体;SimHei" w:eastAsia="方正仿宋_GBK"/>
          <w:sz w:val="32"/>
          <w:szCs w:val="32"/>
        </w:rPr>
        <w:t>项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方正仿宋_GBK" w:hAnsi="方正仿宋_GBK" w:cs="黑体;SimHei" w:eastAsia="方正仿宋_GBK"/>
          <w:sz w:val="32"/>
          <w:szCs w:val="32"/>
        </w:rPr>
        <w:t>条标准和上级反馈情况，立足少减分、改忧不找喜，哪个地方不行就加强哪个地方，哪个地方薄弱就整改哪个地方，需要重点关注以下几个方面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一是基础设施方面。</w:t>
      </w:r>
      <w:r>
        <w:rPr>
          <w:rFonts w:ascii="方正仿宋_GBK" w:hAnsi="方正仿宋_GBK" w:cs="黑体;SimHei" w:eastAsia="方正仿宋_GBK"/>
          <w:sz w:val="32"/>
          <w:szCs w:val="32"/>
        </w:rPr>
        <w:t>部分区域人行道板和公共花坛损坏严重、道路没有硬化；部分建筑工地进出口冲洗、围档施工不规范；部分公厕档次较低；居民小区、农贸市场等重点地区灭鼠毒饵站密度不达标，小餐饮店、小熟食店病媒生物防制设施缺乏。如：长江花园小区内无健身设施，路面不够平整；小卫街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方正仿宋_GBK" w:hAnsi="方正仿宋_GBK" w:cs="黑体;SimHei" w:eastAsia="方正仿宋_GBK"/>
          <w:sz w:val="32"/>
          <w:szCs w:val="32"/>
        </w:rPr>
        <w:t>号、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方正仿宋_GBK" w:hAnsi="方正仿宋_GBK" w:cs="黑体;SimHei" w:eastAsia="方正仿宋_GBK"/>
          <w:sz w:val="32"/>
          <w:szCs w:val="32"/>
        </w:rPr>
        <w:t>号灭鼠毒饵站密度不达标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二是城市管理方面。</w:t>
      </w:r>
      <w:r>
        <w:rPr>
          <w:rFonts w:ascii="方正仿宋_GBK" w:hAnsi="方正仿宋_GBK" w:cs="黑体;SimHei" w:eastAsia="方正仿宋_GBK"/>
          <w:sz w:val="32"/>
          <w:szCs w:val="32"/>
        </w:rPr>
        <w:t>老旧小区管理不到位，“十乱”现象较为突出；马路市场、占道经营、店外经营现象较多；机动车、非机动车乱停乱放明显，城区僵尸车较多；“六小”行业持证率低，管理不到位；部分未升级改造的农贸市场基础设施差、管理差、保洁差，周边管理需要加强；部分区域日常保洁不及时，积存垃圾较多，存在不少卫生死角。如：孝陵卫、唐家山沟等河道有时还存在水体黑臭和漂浮物打捞不及时现象，部分河道护坡保洁不到位；蓁巷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黑体;SimHei" w:eastAsia="方正仿宋_GBK"/>
          <w:sz w:val="32"/>
          <w:szCs w:val="32"/>
        </w:rPr>
        <w:t>号小区生活污水溢出；大钟亭路附近垃圾处理不规范，存在卫生死角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三是长效机制方面。</w:t>
      </w:r>
      <w:r>
        <w:rPr>
          <w:rFonts w:ascii="方正仿宋_GBK" w:hAnsi="方正仿宋_GBK" w:cs="黑体;SimHei" w:eastAsia="方正仿宋_GBK"/>
          <w:sz w:val="32"/>
          <w:szCs w:val="32"/>
        </w:rPr>
        <w:t>普遍存在侥幸心理，过度依赖运动式整治；群众知晓率和参与度不高，投诉渠道不够畅通；高位协调机制有待进一步完善，监督管理机制有待进一步精细。如：进香河农贸市场周边背街小巷占道经营、都市山庄环境脏乱差等问题存在回潮现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有关建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在全市动员会上，蓝市长宣布了“每周一检查，每周一评比，每周一通报，靠前的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方正仿宋_GBK" w:hAnsi="方正仿宋_GBK" w:cs="黑体;SimHei" w:eastAsia="方正仿宋_GBK"/>
          <w:sz w:val="32"/>
          <w:szCs w:val="32"/>
        </w:rPr>
        <w:t>个区给予奖励，靠后的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方正仿宋_GBK" w:hAnsi="方正仿宋_GBK" w:cs="黑体;SimHei" w:eastAsia="方正仿宋_GBK"/>
          <w:sz w:val="32"/>
          <w:szCs w:val="32"/>
        </w:rPr>
        <w:t>个区扣经费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方正仿宋_GBK" w:hAnsi="方正仿宋_GBK" w:cs="黑体;SimHei" w:eastAsia="方正仿宋_GBK"/>
          <w:sz w:val="32"/>
          <w:szCs w:val="32"/>
        </w:rPr>
        <w:t>万”的奖惩措施，意味着此项工作不仅关乎面子、更涉及里子，不仅是责任、更是为荣誉，既关系到形象、也关系到利益。考虑我区实际，建议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楷体_GBK" w:hAnsi="方正楷体_GBK" w:cs="??;Times New Roman" w:eastAsia="方正楷体_GBK"/>
          <w:color w:val="000000"/>
          <w:sz w:val="32"/>
          <w:szCs w:val="32"/>
        </w:rPr>
        <w:t>一是落实常态长效措施</w:t>
      </w:r>
      <w:r>
        <w:rPr>
          <w:rFonts w:ascii="方正楷体_GBK" w:hAnsi="方正楷体_GBK" w:cs="??;Times New Roman" w:eastAsia="方正楷体_GBK"/>
          <w:b/>
          <w:color w:val="000000"/>
          <w:sz w:val="32"/>
          <w:szCs w:val="32"/>
        </w:rPr>
        <w:t>。</w:t>
      </w:r>
      <w:r>
        <w:rPr>
          <w:rFonts w:ascii="方正仿宋_GBK" w:hAnsi="方正仿宋_GBK" w:cs="黑体;SimHei" w:eastAsia="方正仿宋_GBK"/>
          <w:sz w:val="32"/>
          <w:szCs w:val="32"/>
        </w:rPr>
        <w:t>制定落实我区《巩固国家卫生城市长效管理考核办法》，建立健全定期巡查、例会通报、督促整改等常态工作机制，将考核结果与年度高质量考核挂钩，激励全区上下为责任而干、为荣誉而战，确保我区在各级考核中排名靠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楷体_GBK" w:hAnsi="方正楷体_GBK" w:cs="??;Times New Roman" w:eastAsia="方正楷体_GBK"/>
          <w:color w:val="000000"/>
          <w:sz w:val="32"/>
          <w:szCs w:val="32"/>
        </w:rPr>
        <w:t>二是强化薄弱问题整改。</w:t>
      </w:r>
      <w:r>
        <w:rPr>
          <w:rFonts w:ascii="方正仿宋_GBK" w:hAnsi="方正仿宋_GBK" w:cs="黑体;SimHei" w:eastAsia="方正仿宋_GBK"/>
          <w:sz w:val="32"/>
          <w:szCs w:val="32"/>
        </w:rPr>
        <w:t>及时调整区迎复审工作领导小组组成，强化办公室人员配备，进一步增强综合组织协调作用发挥，拓展日常巡查的覆盖面，针对各级检查发现的问题，定人定位开展跟踪督查，确保及时整改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楷体_GBK" w:hAnsi="方正楷体_GBK" w:cs="??;Times New Roman" w:eastAsia="方正楷体_GBK"/>
          <w:color w:val="000000"/>
          <w:sz w:val="32"/>
          <w:szCs w:val="32"/>
        </w:rPr>
        <w:t>三是加强协调宣传工作。</w:t>
      </w:r>
      <w:r>
        <w:rPr>
          <w:rFonts w:ascii="方正仿宋_GBK" w:hAnsi="方正仿宋_GBK" w:cs="黑体;SimHei" w:eastAsia="方正仿宋_GBK"/>
          <w:sz w:val="32"/>
          <w:szCs w:val="32"/>
        </w:rPr>
        <w:t>与上级牵头部门保持密切沟通，主动邀请他们检查指导，寻求理解和支持。广泛开展宣传发动，通过各类媒体展现创建成果，提升群众知晓率和参与度，夯实群众基础，打一场创卫工作的人民战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 xml:space="preserve">各位领导，区卫健委将按照区委区政府要求，落实好本次会议特别是钱区长指示精神，切实履行好牵头部门职责，努力团结协调各方，尽力做好各种保障，期盼大家心往一处想、力往一处使，找准问题、订实措施，一个个问题整改、一点点效果提升、一片片区域改观，以实际行动助推南京市通过国家复审，为建设“强富美高”新南京、推动高质量发展走在前列作出应有贡献。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5:00Z</dcterms:created>
  <dc:creator>user</dc:creator>
  <dc:description/>
  <cp:keywords/>
  <dc:language>en-US</dc:language>
  <cp:lastModifiedBy>+</cp:lastModifiedBy>
  <cp:lastPrinted>2019-05-06T14:32:00Z</cp:lastPrinted>
  <dcterms:modified xsi:type="dcterms:W3CDTF">2019-09-29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